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KARTA INFORMACYJ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jawnienie w ewidencji gruntów umowy dzierżaw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 xml:space="preserve">2. Nazwa wydziału: </w:t>
      </w:r>
      <w:r>
        <w:rPr>
          <w:rFonts w:cs="Arial" w:ascii="Arial" w:hAnsi="Arial"/>
        </w:rPr>
        <w:br/>
        <w:t>Wydział Geodezji, Kartografii, Architektury i Budownictwa 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3. Podstawa prawna:</w:t>
      </w:r>
      <w:r>
        <w:rPr>
          <w:rFonts w:cs="Arial" w:ascii="Arial" w:hAnsi="Arial"/>
        </w:rPr>
        <w:br/>
        <w:t>- ustawa z dnia 17 maja 1989 r. Prawo geodezyjne i kartograficzne ( tekst jednolity (Dz. U. z 2000 r. Nr 100, poz. 1086 z poź. zm.),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- rozporządzenie Ministra Rozwoju Regionalnego i Budownictwa z dnia 2 maj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001 r. w sprawie ewidencji gruntów i  budynków  ( Dz. U. z 2001 r.  Nr 38, poz.452 )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4. Wymagane dokumenty: </w:t>
      </w:r>
      <w:r>
        <w:rPr>
          <w:rFonts w:cs="Arial" w:ascii="Arial" w:hAnsi="Arial"/>
        </w:rPr>
        <w:br/>
        <w:t>- wniosek o ujawnienie umowy dzierżawy w ewidencji gruntów,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- umowa dzierżaw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5. Opłaty: </w:t>
      </w:r>
      <w:r>
        <w:rPr>
          <w:rFonts w:cs="Arial" w:ascii="Arial" w:hAnsi="Arial"/>
        </w:rPr>
        <w:br/>
        <w:t>- opłata skarbowa w wysokości 5 zł od wniosku i 50 gr. za każdy załącznik do wniosku-Ustawa z dnia 9 września 2000 r.  o opłacie skarbowej  (Dz.U. z 2000 r. Nr 86, poz. 960 z póź.  zm. ),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6. Termin załatwienia sprawy: </w:t>
      </w:r>
      <w:r>
        <w:rPr>
          <w:rFonts w:cs="Arial" w:ascii="Arial" w:hAnsi="Arial"/>
        </w:rPr>
        <w:br/>
        <w:t xml:space="preserve">- do 1 m-ca </w:t>
        <w:br/>
        <w:br/>
      </w:r>
      <w:r>
        <w:rPr>
          <w:rFonts w:cs="Arial" w:ascii="Arial" w:hAnsi="Arial"/>
          <w:b/>
          <w:bCs/>
        </w:rPr>
        <w:t xml:space="preserve">7. Jednostka prowadząca sprawę: </w:t>
      </w:r>
      <w:r>
        <w:rPr>
          <w:rFonts w:cs="Arial" w:ascii="Arial" w:hAnsi="Arial"/>
        </w:rPr>
        <w:br/>
        <w:t>Wydział Geodezji, Kartografii, Architektury i Budownictwa – Ewidencja Gruntów i Budynków, tel. (054) 285 35 53 wew. 211, pokój nr 314 , piętro III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  <w:bCs/>
        </w:rPr>
        <w:t xml:space="preserve">. Formularze do pobrania: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wniosek o ujawnienie umowy dzierżawy w ewidencji gruntów,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9:19:00Z</dcterms:created>
  <dc:creator>Starostwo Powiatowe Radziejów</dc:creator>
  <dc:description/>
  <dc:language>en-US</dc:language>
  <cp:lastModifiedBy>Ilona</cp:lastModifiedBy>
  <dcterms:modified xsi:type="dcterms:W3CDTF">2003-06-23T09:19:00Z</dcterms:modified>
  <cp:revision>7</cp:revision>
  <dc:subject/>
  <dc:title>Jak załatwić sprawę w urzędzie:</dc:title>
</cp:coreProperties>
</file>