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ARTA INFORMACYJ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IEODPŁATNE PRZYZNANIE WŁASNOŚCI DZIAŁKI DOŻYWOTNIEJ I SIEDLISKOWEJ WYŁĄCZONEJ Z PRZEKAZANEGO GOSPODARSTWA ROLNEGO W ZAMIAN ZA RENTĘ LUB EMERYTURĘ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Nazwa wydziału: </w:t>
      </w:r>
      <w:r>
        <w:rPr>
          <w:rFonts w:cs="Arial" w:ascii="Arial" w:hAnsi="Arial"/>
        </w:rPr>
        <w:br/>
        <w:t>Wydział Geodezji, Kartografii, Architektury i Budownictw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3. Podstawa prawna:</w:t>
      </w:r>
      <w:r>
        <w:rPr>
          <w:rFonts w:cs="Arial" w:ascii="Arial" w:hAnsi="Arial"/>
        </w:rPr>
        <w:br/>
        <w:t>- Obwieszczenie Ministra Rolnictwa i Gospodarki Żywnościowej z dnia 17 marca 1993r. w sprawie ogłoszenia jednolitego tekstu ustawy o ubezpieczeniu społecznym rolników – art118 ( Dz.U z 1993r NR71 poz.342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4. Wymagane dokumenty: </w:t>
      </w:r>
      <w:r>
        <w:rPr>
          <w:rFonts w:cs="Arial" w:ascii="Arial" w:hAnsi="Arial"/>
        </w:rPr>
        <w:br/>
        <w:t xml:space="preserve">- pisemny wniosek ze wskazaniem położenia działki, jej nr ewidencyjny, nr KW, </w:t>
        <w:br/>
        <w:t xml:space="preserve">- decyzja o przekazaniu gospodarstwa za świadczenia emerytalno – rentowe, </w:t>
        <w:br/>
        <w:t>- tytuł prawny do budynków w wypadku żądania nieodpłatnego przyznania działki pod budynkiem (siedliskowej)</w:t>
        <w:br/>
        <w:t>- postanowienie o stwierdzeniu nabycia spadku i zaświadczenie o użytkowaniu działki dożywotniej, gdy z wnioskiem występują następcy prawni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5. Opłaty: </w:t>
      </w:r>
      <w:r>
        <w:rPr>
          <w:rFonts w:cs="Arial" w:ascii="Arial" w:hAnsi="Arial"/>
        </w:rPr>
        <w:br/>
        <w:t>Od wniosku nie pobiera się opłaty skarb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6. Termin załatwienia sprawy: </w:t>
      </w:r>
      <w:r>
        <w:rPr>
          <w:rFonts w:cs="Arial" w:ascii="Arial" w:hAnsi="Arial"/>
        </w:rPr>
        <w:br/>
        <w:t>Prowadzone wg procedury określonej w k.p.a.</w:t>
        <w:br/>
        <w:t>Załatwienie sprawy kończy się wydaniem przez Starostę decyzji o nieodpłatnym przyznaniu własności działki lub odmowie przyznania własności, względnie umorzeniu postępowani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7. Jednostka prowadząca sprawę: </w:t>
      </w:r>
      <w:r>
        <w:rPr>
          <w:rFonts w:cs="Arial" w:ascii="Arial" w:hAnsi="Arial"/>
        </w:rPr>
        <w:br/>
        <w:t>Wydział Geodezji, Kartografii, Architektury i Budownictwa – Gospodarka Nieruchomościami i Gruntami Rolnymi, tel. (054) 285 35 53 wew. 212, pokój nr 313 , piętro II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8. Tryb odwoławczy:</w:t>
      </w:r>
      <w:r>
        <w:rPr>
          <w:rFonts w:cs="Arial" w:ascii="Arial" w:hAnsi="Arial"/>
        </w:rPr>
        <w:br/>
        <w:t>Odwołanie wnosi się do Wojewody Kujawsko – Pomorskiego w Bydgoszczy, za pośrednictwem Starosty Radziejowskiego w terminie 14 dni od dnia doręczenia decyzji stro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3:00Z</dcterms:created>
  <dc:creator>Starostwo Powiatowe Radziejów</dc:creator>
  <dc:description/>
  <dc:language>en-US</dc:language>
  <cp:lastModifiedBy>Starostwo Powiatowe Radziejów</cp:lastModifiedBy>
  <dcterms:modified xsi:type="dcterms:W3CDTF">2003-06-13T11:14:00Z</dcterms:modified>
  <cp:revision>4</cp:revision>
  <dc:subject/>
  <dc:title>Jak załatwić sprawę w urzędzie:</dc:title>
</cp:coreProperties>
</file>