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                                   Radziejów dnia ................200..r.     </w:t>
      </w:r>
      <w:r>
        <w:rPr>
          <w:rFonts w:cs="Arial" w:ascii="Arial" w:hAnsi="Arial"/>
          <w:sz w:val="20"/>
        </w:rPr>
        <w:t>/wnioskodawca , dokładny adres, kod, tel.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.................................................... ..                                </w:t>
      </w:r>
      <w:r>
        <w:rPr>
          <w:rFonts w:cs="Arial" w:ascii="Arial" w:hAnsi="Arial"/>
          <w:i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Starostwo Powiatow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ul. Kościuszki 17                                  </w:t>
        <w:tab/>
        <w:tab/>
        <w:tab/>
        <w:tab/>
        <w:t xml:space="preserve">                                   88-200 Radziejów</w:t>
      </w:r>
      <w:r>
        <w:rPr>
          <w:rFonts w:cs="Arial" w:ascii="Arial" w:hAnsi="Arial"/>
          <w:b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na wyłączenie gruntów rolny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</w:t>
      </w:r>
      <w:r>
        <w:rPr>
          <w:rFonts w:cs="Arial" w:ascii="Arial" w:hAnsi="Arial"/>
          <w:b/>
          <w:szCs w:val="24"/>
        </w:rPr>
        <w:t>z produkcji rolniczej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W związku z budową 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 wymienić nazwę i rodzaj planowanej budowy/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miejscowości ......................................................na działce nr 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szę o dokonanie rozstrzygnięć w sprawie wyłączenia gruntów rolnych z produkcj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lnicz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/podpis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INWESTORÓW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ustawą z dnia 3.02.1995r. o ochronie gruntów rolnych i leśnych (Dz. U. Nr 16 poz. 78 z późn. zm.) osoba ubiegająca się o wydanie pozwolenia na budowę lub zmianę sposobu użytkowania istniejącego budynku, zobowiązana jest do uzyskania odpowiednich rozstrzygnięć wynikających z przepisów prawa, wyżej wymienionej ustawy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runty klas I-III podlegają szczególnej ochronie, w związku z planowanym zainwestowaniem Starostwo Powiatowe wyda decyzję zezwalającą na ich wyłączenie, a dla gruntów klas IV-VI decyzję umarzającą postępowanie . Decyzja jest niezbędna  przy ubieganiu się Inwestora  o decyzję o pozwoleniu na budowę wydawanej przez  Starostwo Powiatow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dokonania powyższych czynności administracyjnych należy przedłożyć następujące dokumenty: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16"/>
          <w:szCs w:val="16"/>
        </w:rPr>
        <w:t>- Decyzję o warunkach zabudowy i zagospodarowania terenu /kopia/- wydaje Urząd Gmi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Wypis z rejestru gruntów -wydaje Wydział Geodezji, Kartografii, Architektury i Budownictwa – Ewidencja Gruntów i Budynków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(054) 285 35 53 wew. 211, pokój nr 314 , piętro III.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 celu uzyskania </w:t>
      </w:r>
      <w:r>
        <w:rPr>
          <w:rFonts w:cs="Arial" w:ascii="Arial" w:hAnsi="Arial"/>
          <w:b/>
          <w:sz w:val="16"/>
          <w:szCs w:val="16"/>
        </w:rPr>
        <w:t>decyzji</w:t>
      </w:r>
      <w:r>
        <w:rPr>
          <w:rFonts w:cs="Arial" w:ascii="Arial" w:hAnsi="Arial"/>
          <w:sz w:val="16"/>
          <w:szCs w:val="16"/>
        </w:rPr>
        <w:t xml:space="preserve"> oprócz w/wym. dokumentów należy przedłożyć: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16"/>
          <w:szCs w:val="16"/>
        </w:rPr>
        <w:t>- Projekt zagospodarowania działki lub terenu w skali 1:500,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16"/>
          <w:szCs w:val="16"/>
        </w:rPr>
        <w:t>- Dokumentacja budowlana z uzgodnieniami - do wglądu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ilans gruntów przeznaczonych do wyłączenia wg użytków i klas bonitacyjnych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zwolniony z opłaty skarbowej na podstawie ustawy z dnia 9.09.2000r. o opłacie skarbowej /Dz. U. Nr86 poz.960 ze zm./.</w:t>
      </w:r>
    </w:p>
    <w:sectPr>
      <w:type w:val="nextPage"/>
      <w:pgSz w:w="11906" w:h="16838"/>
      <w:pgMar w:left="1417" w:right="849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0:22:00Z</dcterms:created>
  <dc:creator>user</dc:creator>
  <dc:description/>
  <dc:language>en-US</dc:language>
  <cp:lastModifiedBy>Starostwo Powiatowe Radziejów</cp:lastModifiedBy>
  <dcterms:modified xsi:type="dcterms:W3CDTF">2003-06-12T09:27:00Z</dcterms:modified>
  <cp:revision>10</cp:revision>
  <dc:subject/>
  <dc:title/>
</cp:coreProperties>
</file>