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500"/>
        </w:tabs>
        <w:jc w:val="center"/>
        <w:rPr>
          <w:b/>
          <w:b/>
          <w:bCs/>
        </w:rPr>
      </w:pPr>
      <w:r>
        <w:rPr>
          <w:b/>
          <w:bCs/>
        </w:rPr>
        <w:t>Sprawozdanie z posiedzenia Zarządu Powiatu Radziejowskiego</w:t>
      </w:r>
    </w:p>
    <w:p>
      <w:pPr>
        <w:pStyle w:val="Tekstpodstawowy2"/>
        <w:tabs>
          <w:tab w:val="clear" w:pos="708"/>
          <w:tab w:val="left" w:pos="1080" w:leader="none"/>
        </w:tabs>
        <w:ind w:left="42" w:hanging="0"/>
        <w:jc w:val="center"/>
        <w:rPr>
          <w:b/>
          <w:b/>
          <w:bCs/>
        </w:rPr>
      </w:pPr>
      <w:r>
        <w:rPr>
          <w:b/>
          <w:bCs/>
        </w:rPr>
        <w:t>w  dniu 30 marca 2004 r.</w:t>
      </w:r>
    </w:p>
    <w:p>
      <w:pPr>
        <w:pStyle w:val="Tekstpodstawowy2"/>
        <w:tabs>
          <w:tab w:val="clear" w:pos="708"/>
          <w:tab w:val="left" w:pos="1080" w:leader="none"/>
        </w:tabs>
        <w:ind w:left="4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Analiza programu naprawczego Warsztatów Szkolnych Zespołu Szkół Mechanicznych w Radziejowi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tym temacie zabrał głos Kierownik Wydziału Polityki Społecznej i Spraw Obywatelskich, który przybliżył zasady funkcjonowania praktycznej nauki zawodu na podstawie rozporządzenia MENiS. Wg tych przepisów praktyczna nauka zawodu jest organizowana przez szkołę w postaci dwóch form zajęć: zajęć praktycznych </w:t>
        <w:br/>
        <w:t xml:space="preserve">i praktyk zawodowych. Zajęcia praktyczne odbywają się w warsztatach szkolnych, takich, jakie działają przy ZSM. Warsztaty prowadzone są na zasadzie gospodarstwa pomocniczego powinny samofinansować się. Dane księgowe wykazują, że Warsztaty ZSM od kilku lat posiadają ujemny wynik finansowy. W związku z tym p. Starosta zobowiązał dyrekcję szkoły i Kierownika Warsztatów do przedłożenia programu naprawczego w zakresie dalszego ich funkcjonowania. Program został opracowany i przedłożony. Z analizy wynika, że nie spełnia on oczekiwań Zarządu. </w:t>
      </w:r>
    </w:p>
    <w:p>
      <w:pPr>
        <w:pStyle w:val="Tekstpodstawowy2"/>
        <w:rPr/>
      </w:pPr>
      <w:r>
        <w:rPr/>
        <w:t xml:space="preserve">P. Starosta stwierdził, że przedłożony program naprawczy nie określa zamierzeń, terminu i środków poniesionych na jego realizację. </w:t>
      </w:r>
    </w:p>
    <w:p>
      <w:pPr>
        <w:pStyle w:val="Tekstpodstawowy2"/>
        <w:rPr/>
      </w:pPr>
      <w:r>
        <w:rPr/>
        <w:t xml:space="preserve">Zdaniem p. Starosty program naprawczy jest zestawieniem następujących danych: zadanie do realizacji, termin wykonania, osoba odpowiedzialna, uzyskane przychody, poniesione koszty oraz szczegółowa kalkulacja. </w:t>
      </w:r>
    </w:p>
    <w:p>
      <w:pPr>
        <w:pStyle w:val="Tekstpodstawowy2"/>
        <w:rPr/>
      </w:pPr>
      <w:r>
        <w:rPr/>
        <w:t>Podczas dyskusji głos zabrali m.in. Dyrektor szkoły i Kierownik Warsztatów, którzy w szczegółowy sposób omówili działalność Warsztatów i problemy, z jakimi borykają się na co dzień.</w:t>
      </w:r>
    </w:p>
    <w:p>
      <w:pPr>
        <w:pStyle w:val="TextBody"/>
        <w:tabs>
          <w:tab w:val="clear" w:pos="3500"/>
        </w:tabs>
        <w:rPr/>
      </w:pPr>
      <w:r>
        <w:rPr/>
        <w:t xml:space="preserve">Zarząd Powiatu zobowiązał dyrekcję ZSM i kierownictwo Warsztatów Szkolnych do opracowania szczegółowego programu naprawczego Warsztatów do dnia 30 kwietnia biorąc pod uwagę ich funkcjonowanie do końca roku kalendarzowego 2004 r. oraz do końca roku szkolnego 2004/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zyjęcie sprawozdania z wykonania budżetu powiatu za 2003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. Skarbnik przedstawiła i omówiła sprawozdanie z wykonania budżetu powiatu za 2003 r. Odczytała treść projektu uchwały w tym temaci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e zgłoszono uwag.</w:t>
      </w:r>
    </w:p>
    <w:p>
      <w:pPr>
        <w:pStyle w:val="TextBody"/>
        <w:rPr/>
      </w:pPr>
      <w:r>
        <w:rPr/>
        <w:t>W drodze głosowania jawnego, jednogłośnie (5 głosami za) Zarząd Powiatu podjął uchwałę w sprawie sprawozdania rocznego z wykonania budżetu powiatu za 2003 r. (67/2004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rząd Powiatu zatwierdził bilans z wykonania budżetu jednostki samorządu terytorialnego sporządzony na dzień 31 grudnia 200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jęcie uchwały zmieniającej Uchwałę Nr 58/2004 Zarządu Powiatu </w:t>
        <w:br/>
        <w:t>w Radziejowie z dnia 5 lutego 2004 r. w sprawie ustalenia harmonogramu realizacji dochodów i wydatków budżetowych na 2004 r.</w:t>
      </w:r>
    </w:p>
    <w:p>
      <w:pPr>
        <w:pStyle w:val="Tekstpodstawowy2"/>
        <w:rPr/>
      </w:pPr>
      <w:r>
        <w:rPr/>
        <w:t xml:space="preserve">P. Skarbnik przedstawiła treść projektu uchwały zmieniającej Uchwałę </w:t>
        <w:br/>
        <w:t xml:space="preserve">Nr 58/2004 Zarządu Powiatu w Radziejowie z dnia 5 lutego 2004 r. w sprawie ustalenia harmonogramu realizacji dochodów i wydatków budżetowych na 2004 r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e zgłoszono uwag.</w:t>
      </w:r>
    </w:p>
    <w:p>
      <w:pPr>
        <w:pStyle w:val="Tekstpodstawowy2"/>
        <w:rPr/>
      </w:pPr>
      <w:r>
        <w:rPr/>
        <w:t xml:space="preserve">W drodze głosowania jawnego, jednogłośnie (5 głosami za) Zarząd Powiatu podjął uchwałę zmieniającą Uchwałę Nr 58/2004 Zarządu Powiatu w Radziejowie z dnia </w:t>
        <w:br/>
        <w:t xml:space="preserve">5 lutego 2004 r. w sprawie ustalenia harmonogramu realizacji dochodów </w:t>
        <w:br/>
        <w:t>i wydatków budżetowych na 2004 r. (68/200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ozpatrzenie wniosku w sprawie zakupu strojów sportowych dla zawodników biorących udział w Turnieju Piłki Samorządowej.</w:t>
      </w:r>
    </w:p>
    <w:p>
      <w:pPr>
        <w:pStyle w:val="Tekstpodstawowy2"/>
        <w:rPr/>
      </w:pPr>
      <w:r>
        <w:rPr/>
        <w:t>W drodze głosowania jawnego, jednogłośnie (5 głosami za) Zarząd Powiatu wyraził zgodę na przeznaczenie kwoty 1.300 zł z przeznaczeniem na zakup 15 kompletów strojów sportowych dla zawodników biorących udział w Turnieju Piłki Samorządowej.</w:t>
      </w:r>
    </w:p>
    <w:p>
      <w:pPr>
        <w:pStyle w:val="Normal"/>
        <w:spacing w:lineRule="auto" w:line="360"/>
        <w:ind w:left="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tabs>
          <w:tab w:val="clear" w:pos="708"/>
          <w:tab w:val="left" w:pos="1080" w:leader="none"/>
        </w:tabs>
        <w:ind w:left="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tabs>
          <w:tab w:val="clear" w:pos="708"/>
          <w:tab w:val="left" w:pos="1080" w:leader="none"/>
        </w:tabs>
        <w:ind w:left="4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7"/>
        </w:tabs>
        <w:ind w:left="507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00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42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48:00Z</dcterms:created>
  <dc:creator>Marcin</dc:creator>
  <dc:description/>
  <dc:language>en-US</dc:language>
  <cp:lastModifiedBy>Marcin</cp:lastModifiedBy>
  <dcterms:modified xsi:type="dcterms:W3CDTF">2004-04-21T05:48:00Z</dcterms:modified>
  <cp:revision>1</cp:revision>
  <dc:subject/>
  <dc:title>Sprawozdanie z posiedzenia Zarządu Powiatu Radziejowskiego</dc:title>
</cp:coreProperties>
</file>