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00"/>
        </w:tabs>
        <w:jc w:val="center"/>
        <w:rPr>
          <w:b/>
          <w:b/>
          <w:bCs/>
        </w:rPr>
      </w:pPr>
      <w:r>
        <w:rPr>
          <w:b/>
          <w:bCs/>
        </w:rPr>
        <w:t>Sprawozdanie z posiedzenia Zarządu Powiatu Radziejowskiego</w:t>
      </w:r>
    </w:p>
    <w:p>
      <w:pPr>
        <w:pStyle w:val="Tekstpodstawowy2"/>
        <w:ind w:left="42" w:hanging="0"/>
        <w:jc w:val="center"/>
        <w:rPr>
          <w:b/>
          <w:b/>
          <w:bCs/>
        </w:rPr>
      </w:pPr>
      <w:r>
        <w:rPr>
          <w:b/>
          <w:bCs/>
        </w:rPr>
        <w:t>w dniu16 marca 2004 r.</w:t>
      </w:r>
    </w:p>
    <w:p>
      <w:pPr>
        <w:pStyle w:val="Tekstpodstawowy2"/>
        <w:ind w:left="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Zaopiniowanie wniosków w sprawie uzgodnienia projektów decyzji </w:t>
        <w:br/>
        <w:t>o warunkach zabudowy.</w:t>
      </w:r>
    </w:p>
    <w:p>
      <w:pPr>
        <w:pStyle w:val="Tekstpodstawowy3"/>
        <w:rPr/>
      </w:pPr>
      <w:r>
        <w:rPr/>
        <w:t>Inspektor ds. budownictwa przedstawiła wnioski w sprawie uzgodnienia projektu decyzji o warunkach zabudowy (łącznie 20 wniosków).</w:t>
      </w:r>
    </w:p>
    <w:p>
      <w:pPr>
        <w:pStyle w:val="Tekstpodstawowy2"/>
        <w:rPr/>
      </w:pPr>
      <w:r>
        <w:rPr/>
        <w:t>Nie zgłoszono uwag.</w:t>
      </w:r>
    </w:p>
    <w:p>
      <w:pPr>
        <w:pStyle w:val="Tekstpodstawowy2"/>
        <w:rPr/>
      </w:pPr>
      <w:r>
        <w:rPr/>
        <w:t xml:space="preserve">W drodze głosowania jawnego, jednogłośnie (4 głosami za) Zarząd Powiatu pozytywnie zaopiniował wnioski w sprawie uzgodnienia projektów decyzji </w:t>
        <w:br/>
        <w:t>o warunkach zabudowy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niosek w sprawie miesięcznego kosztu utrzymania mieszkańca w Domu Pomocy Społecznej w Piotrkowie Kuj.</w:t>
      </w:r>
    </w:p>
    <w:p>
      <w:pPr>
        <w:pStyle w:val="Tekstpodstawowy2"/>
        <w:rPr/>
      </w:pPr>
      <w:r>
        <w:rPr/>
        <w:t xml:space="preserve">Dyrektor Domu Pomocy Społecznej w Piotrkowie Kuj. wystąpiła do Starosty </w:t>
        <w:br/>
        <w:t xml:space="preserve">z wnioskiem o zatwierdzenie miesięcznego kosztu utrzymania mieszkańca w DPS </w:t>
        <w:br/>
        <w:t xml:space="preserve">w 2004 r. Przedstawiła analizę kosztów utrzymania mieszkańców w 2003 r. Poinformowała, że obliczenie stawki nastąpiło zgodnie z przepisami ustawy </w:t>
        <w:br/>
        <w:t xml:space="preserve">o pomocy społecznej. </w:t>
      </w:r>
    </w:p>
    <w:p>
      <w:pPr>
        <w:pStyle w:val="Tekstpodstawowy2"/>
        <w:rPr/>
      </w:pPr>
      <w:r>
        <w:rPr/>
        <w:t>Nie zgłoszono uwag.</w:t>
      </w:r>
    </w:p>
    <w:p>
      <w:pPr>
        <w:pStyle w:val="Tekstpodstawowy2"/>
        <w:rPr/>
      </w:pPr>
      <w:r>
        <w:rPr/>
        <w:t>W drodze głosowania jawnego, jednogłośnie (4 głosami za) Zarząd Powiatu ustalił miesięczny koszt utrzymania mieszkańca w DPS w 2004 r. w wysokości 1.669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Wniosek w sprawie miesięcznego kosztu utrzymania dziecka w placówce opiekuńczo-wychowawczej tj. w Rodzinnym Domu Dziecka </w:t>
        <w:br/>
        <w:t>w Biskupicach.</w:t>
      </w:r>
    </w:p>
    <w:p>
      <w:pPr>
        <w:pStyle w:val="Tekstpodstawowy2"/>
        <w:rPr/>
      </w:pPr>
      <w:r>
        <w:rPr/>
        <w:t xml:space="preserve">Kierownik PCPR przedstawiła wniosek w sprawie zatwierdzenia średniego miesięcznego kosztu utrzymania dziecka w placówce opiekuńczo-wychowawczej </w:t>
        <w:br/>
        <w:t xml:space="preserve">tj. w Rodzinnym Domu Dziecka w Biskupicach w 2004 r. Przedstawiła analizę kosztów utrzymania dziecka w 2003 r. w tej placówce oraz wyjaśniła, że obliczenie stawki jest zgodne z przepisami ustawy o pomocy społecznej. </w:t>
      </w:r>
    </w:p>
    <w:p>
      <w:pPr>
        <w:pStyle w:val="Tekstpodstawowy2"/>
        <w:rPr/>
      </w:pPr>
      <w:r>
        <w:rPr/>
        <w:t>Nie zgłoszono uwag.</w:t>
      </w:r>
    </w:p>
    <w:p>
      <w:pPr>
        <w:pStyle w:val="Tekstpodstawowy2"/>
        <w:rPr/>
      </w:pPr>
      <w:r>
        <w:rPr/>
        <w:t>W drodze głosowania jawnego, jednogłośnie (4 głosami za) Zarząd Powiatu ustalił średni miesięczny koszt utrzymania dziecka w placówce opiekuńczo-wychowawczej tj. w Rodzinnym Domu Dziecka w Biskupicach w 2004 r. w wysokości 1.619 zł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nformacja nt. aktualnej sytuacji w Rodzinnym Domu Dziecka </w:t>
        <w:br/>
        <w:t>w Biskupicach.</w:t>
      </w:r>
    </w:p>
    <w:p>
      <w:pPr>
        <w:pStyle w:val="Tekstpodstawowy2"/>
        <w:rPr/>
      </w:pPr>
      <w:r>
        <w:rPr/>
        <w:t xml:space="preserve">Zarząd Powiatu przyjął do wiadomości informację nt. aktualnej sytuacji </w:t>
        <w:br/>
        <w:t>w Rodzinnym Domu Dziecka w Biskupica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formacja nt. aktualnej sytuacji w Domu Pomocy Społecznej w Piotrkowie Kuj.</w:t>
      </w:r>
    </w:p>
    <w:p>
      <w:pPr>
        <w:pStyle w:val="Tekstpodstawowy2"/>
        <w:rPr/>
      </w:pPr>
      <w:r>
        <w:rPr/>
        <w:t>Zarząd Powiatu przyjął informację nt. aktualnej sytuacji w Domu Pomocy Społecznej w Piotrkowie Kuj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552" w:hanging="552"/>
        <w:rPr>
          <w:b/>
          <w:b/>
          <w:bCs/>
        </w:rPr>
      </w:pPr>
      <w:r>
        <w:rPr>
          <w:b/>
          <w:bCs/>
        </w:rPr>
        <w:t>Sprawozdanie Rzecznika Konsumentów za 2003 r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>Powiatowy Rzecznik Konsumentów przedstawił sprawozdanie Rzecznika Konsumentów za 2003 r., które będzie jednym z tematów na najbliższej sesji Rady Powia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e zgłoszono pytań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 xml:space="preserve">Zarząd Powiatu przyjął do wiadomości sprawozdanie Rzecznika Konsumentów </w:t>
        <w:br/>
        <w:t>za 2003 r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552" w:hanging="552"/>
        <w:rPr>
          <w:b/>
          <w:b/>
          <w:bCs/>
        </w:rPr>
      </w:pPr>
      <w:r>
        <w:rPr>
          <w:b/>
          <w:bCs/>
        </w:rPr>
        <w:t>Zmiany w budżecie powiatu na 2004 r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 xml:space="preserve">P. Skarbnik przedstawiła projekt uchwały Rady Powiatu w sprawie zmian </w:t>
        <w:br/>
        <w:t>w budżecie powiatu na 2004 r. Zmiany wiążą się z przekazaniem ostatecznych kwot subwencji oświatowej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>Zarząd Powiatu przyjął proponowane zmiany do budżetu powiatu na 2004 r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zyjęcie porządku i materiałów na sesję.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 xml:space="preserve">Przewodniczący Rady Powiatu przedstawił proponowany porządek obrad wraz </w:t>
        <w:br/>
        <w:t xml:space="preserve">z materiałami na sesję Rady Powiatu w dniu 25 marca 2004 r. </w:t>
      </w:r>
    </w:p>
    <w:p>
      <w:pPr>
        <w:pStyle w:val="Tekstpodstawowy2"/>
        <w:rPr/>
      </w:pPr>
      <w:r>
        <w:rPr/>
        <w:t xml:space="preserve">Zarząd Powiatu zaakceptował porządek obrad sesji Rady Powiatu wraz </w:t>
        <w:br/>
        <w:t xml:space="preserve">z materiałami. 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Kierownik Wydziału Polityki Społecznej i Spraw Obywatelskich przedstawił projekt uchwały Rady Powiatu w sprawie określenia zadań i wysokości środków Państwowego Funduszu Rehabilitacji Osób Niepełnosprawnych w roku 2004. 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rPr/>
      </w:pPr>
      <w:r>
        <w:rPr/>
        <w:t>P. Starosta dodał, że plan uzyskał pozytywną opinię Rady Społecznej do Spraw Osób Niepełnosprawnych w dniu 10 marca br.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rPr/>
      </w:pPr>
      <w:r>
        <w:rPr/>
        <w:t>Nie zgłoszono uwag.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Zarząd Powiatu przyjął do wiadomości projekt uchwały Rady Powiatu </w:t>
        <w:br/>
        <w:t>w sprawie określenia zadań i wysokości środków Państwowego Funduszu Rehabilitacji Osób Niepełnosprawnych w roku 2004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formacja o projekcie „Regionalne Centrum Rozwoju Radziejów – rozbudowa Zespołu Szkół i Placówek”.</w:t>
      </w:r>
    </w:p>
    <w:p>
      <w:pPr>
        <w:pStyle w:val="Tekstpodstawowy2"/>
        <w:rPr/>
      </w:pPr>
      <w:r>
        <w:rPr/>
        <w:t>Kierownik Wydziału Polityki Społecznej i Spraw Obywatelskich przedstawił założenia projektu „Regionalne Centrum Rozwoju Radziejów – rozbudowa Zespołu Szkół i Placówek”.</w:t>
      </w:r>
    </w:p>
    <w:p>
      <w:pPr>
        <w:pStyle w:val="Tekstpodstawowy2"/>
        <w:rPr/>
      </w:pPr>
      <w:r>
        <w:rPr/>
        <w:t xml:space="preserve">Poinformował, że obiekt ma się składać z sali audytoryjno-widowiskowej ze sceną, garderobą i zapleczem, dwóch sal gimnastyczno-rehabilitacyjnych o powierzchni </w:t>
        <w:br/>
        <w:t>71 m</w:t>
      </w:r>
      <w:r>
        <w:rPr>
          <w:vertAlign w:val="superscript"/>
        </w:rPr>
        <w:t>2</w:t>
      </w:r>
      <w:r>
        <w:rPr/>
        <w:t xml:space="preserve"> przeznaczonych dla uczniów SOSW oraz sali, w której planuje się utworzenie 16 stanowisk komputerowych w ramach regionalnego centrum internetowego.</w:t>
      </w:r>
    </w:p>
    <w:p>
      <w:pPr>
        <w:pStyle w:val="Tekstpodstawowy2"/>
        <w:rPr/>
      </w:pPr>
      <w:r>
        <w:rPr/>
        <w:t>Celem projektu jest wzbogacenie infrastruktury edukacyjnej i sportowej dla mieszkańców powiatu radziejowskiego oraz stworzenie warunków dla uczniów Ośrodka do właściwej rehabilitacji osób niepełnosprawnych. Sala audytoryjno-widowiskowa byłaby zapleczem dla organizacji seminariów, sympozjów, spotkań nakierowanych na zwiększenie atrakcyjności gospodarczej powiatu, zachęceniem inwestorów zewnętrznych i wewnętrznych do prowadzenia w tym miejscu narad, szkoleń itp. Cele projektu są zgodne z założeniami przyjętymi w Strategii Rozwoju Powiatu Radziejowskiego: wyrównywanie szans, nie dopuszczanie do marginalizacji powiatu. Projekt jest ściśle powiązany z programami Phare oraz programem Rozwój Turystyki wokół jeziora Gopło.</w:t>
      </w:r>
    </w:p>
    <w:p>
      <w:pPr>
        <w:pStyle w:val="Tekstpodstawowy2"/>
        <w:rPr/>
      </w:pPr>
      <w:r>
        <w:rPr/>
        <w:t xml:space="preserve">Opiekę nad Centrum będzie sprawował Zespół Szkół i Placówek przy współpracy </w:t>
        <w:br/>
        <w:t xml:space="preserve">ze Stowarzyszeniem Rozwoju Powiatu Radziejowskiego. Opieka nad majątkiem również będzie leżała w gestii szkoły. Będzie on stanowił własność komunalną powiatu w zarządzie szkoły. Zakłada się, że po zakończeniu inwestycji obiekt będzie dochodowy i samofinansujący się. Dzięki tej inwestycji Zespół Szkół i Placówek będzie w pełni realizował swoje zadania statutowe w sferze edukacji, kultury </w:t>
        <w:br/>
        <w:t>i sportu. Harmonogram realizacji tego projektu został przyjęty na 2004 r.</w:t>
      </w:r>
    </w:p>
    <w:p>
      <w:pPr>
        <w:pStyle w:val="Tekstpodstawowy2"/>
        <w:rPr/>
      </w:pPr>
      <w:r>
        <w:rPr/>
        <w:t xml:space="preserve">P. Starosta dodał, że wszelkie formalności związane z budową zostały wykonane i ażeby inwestycja mogła być dalej prowadzona potrzebne jest potwierdzenie własnego wkładu. </w:t>
      </w:r>
    </w:p>
    <w:p>
      <w:pPr>
        <w:pStyle w:val="Tekstpodstawowy2"/>
        <w:rPr/>
      </w:pPr>
      <w:r>
        <w:rPr/>
        <w:t>Następnie p. Skarbnik dodała, że środki w ramach wkładu własnego muszą być ujęte w uchwale budżetowej, by można ubiegać się o pozyskanie środków z innych źródeł. Zadanie to jako zadanie inwestycyjne można ująć na lata 2004 – 2005.</w:t>
      </w:r>
    </w:p>
    <w:p>
      <w:pPr>
        <w:pStyle w:val="Tekstpodstawowy2"/>
        <w:rPr/>
      </w:pPr>
      <w:r>
        <w:rPr/>
        <w:t>P. Skarbnik zaproponowała, by jako pokrycie wkładu własnego w wysokości 200.000 zł wskazać nadwyżkę budżetową i na taką sumę wpisać na ten rok zadanie inwestycyjne. Po akceptacji Zarządu zostanie wniesiona na Radę Powiatu uchwała zmieniająca budżet powiatu na 2004 r.</w:t>
      </w:r>
    </w:p>
    <w:p>
      <w:pPr>
        <w:pStyle w:val="Tekstpodstawowy2"/>
        <w:rPr/>
      </w:pPr>
      <w:r>
        <w:rPr/>
        <w:t>Nie zgłoszono uwag i pytań.</w:t>
      </w:r>
    </w:p>
    <w:p>
      <w:pPr>
        <w:pStyle w:val="Tekstpodstawowy2"/>
        <w:rPr/>
      </w:pPr>
      <w:r>
        <w:rPr/>
        <w:t xml:space="preserve">W drodze głosowania jawnego, jednogłośnie (4 głosami za) Zarząd Powiatu wyraził zgodę na wprowadzenie do budżetu powiatu zadania inwestycyjnego „budowa Regionalnego Centrum Rozwoju Radziejów – rozbudowa Zespołu Szkół i Placówek </w:t>
        <w:br/>
        <w:t>w Radziejowie”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ind w:left="552" w:hanging="552"/>
        <w:rPr>
          <w:b/>
          <w:b/>
          <w:bCs/>
        </w:rPr>
      </w:pPr>
      <w:r>
        <w:rPr>
          <w:b/>
          <w:bCs/>
        </w:rPr>
        <w:t>Informacja nt. Regionalnej Organizacji Turystycznej na terenie województwa.</w:t>
      </w:r>
    </w:p>
    <w:p>
      <w:pPr>
        <w:pStyle w:val="Tekstpodstawowy2"/>
        <w:rPr/>
      </w:pPr>
      <w:r>
        <w:rPr/>
        <w:t>W tym temacie głos zabrała p. Sekretarz, która przedstawiła założenia programowe w związku z tworzoną na terenie województwa kujawsko-pomorskiego Regionalną Organizacją Turystyczną. Przystąpienie do tej organizacji w formie członka założyciela byłoby dla powiatu obciążeniem finansowym. Dlatego proponuje się, by do Regionalnej Organizacji Turystycznej w roli członka wspierającego bez opłacania składek przystąpiło Stowarzyszenie Rozwoju Powiatu Radziejowskiego.</w:t>
      </w:r>
    </w:p>
    <w:p>
      <w:pPr>
        <w:pStyle w:val="Tekstpodstawowy2"/>
        <w:rPr/>
      </w:pPr>
      <w:r>
        <w:rPr/>
        <w:t>Zarząd Powiatu wyraził stanowisko, że powiat radziejowski nie przystępuje do grupy członków założycieli stowarzyszenia Kujawsko-Pomorskiej Regionalnej Organizacji Turystycznej. Natomiast proponuje przystąpienie w roli członka wspierającego Stowarzyszenie Rozwoju Powiatu Radziejowski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ind w:left="552" w:hanging="552"/>
        <w:rPr>
          <w:b/>
          <w:b/>
          <w:bCs/>
        </w:rPr>
      </w:pPr>
      <w:r>
        <w:rPr>
          <w:b/>
          <w:bCs/>
        </w:rPr>
        <w:t xml:space="preserve">Informacja nt. planu rozmieszczenia zespołu ratownictwa medycznego </w:t>
        <w:br/>
        <w:t>na 2005 r.</w:t>
      </w:r>
    </w:p>
    <w:p>
      <w:pPr>
        <w:pStyle w:val="Tekstpodstawowy2"/>
        <w:rPr/>
      </w:pPr>
      <w:r>
        <w:rPr/>
        <w:t>P. Starosta poinformował, że w dniu dzisiejszym podpisał plan rozmieszczenia zespołu ratownictwa medycznego, w którym ujęto stacjonowanie karetki pogotowia przy szpitalu w Radziejowie oraz byłym ośrodku zdrowia w Byczu. Plan zostanie przesłany Wojewodzie celem zatwierdzenia.</w:t>
      </w:r>
    </w:p>
    <w:p>
      <w:pPr>
        <w:pStyle w:val="Tekstpodstawowy2"/>
        <w:tabs>
          <w:tab w:val="clear" w:pos="708"/>
          <w:tab w:val="left" w:pos="1080" w:leader="none"/>
        </w:tabs>
        <w:ind w:left="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0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7:00Z</dcterms:created>
  <dc:creator>Marcin</dc:creator>
  <dc:description/>
  <dc:language>en-US</dc:language>
  <cp:lastModifiedBy>Marcin</cp:lastModifiedBy>
  <dcterms:modified xsi:type="dcterms:W3CDTF">2004-04-21T05:48:00Z</dcterms:modified>
  <cp:revision>1</cp:revision>
  <dc:subject/>
  <dc:title>Sprawozdanie z posiedzenia Zarządu Powiatu Radziejowskiego</dc:title>
</cp:coreProperties>
</file>