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3500"/>
        </w:tabs>
        <w:jc w:val="center"/>
        <w:rPr>
          <w:b/>
          <w:b/>
          <w:bCs/>
        </w:rPr>
      </w:pPr>
      <w:r>
        <w:rPr>
          <w:b/>
          <w:bCs/>
        </w:rPr>
        <w:t xml:space="preserve">Sprawozdanie z posiedzenia Zarządu Powiatu Radziejowskiego </w:t>
      </w:r>
    </w:p>
    <w:p>
      <w:pPr>
        <w:pStyle w:val="TextBody"/>
        <w:tabs>
          <w:tab w:val="clear" w:pos="3500"/>
        </w:tabs>
        <w:jc w:val="center"/>
        <w:rPr>
          <w:b/>
          <w:b/>
          <w:bCs/>
        </w:rPr>
      </w:pPr>
      <w:r>
        <w:rPr>
          <w:b/>
          <w:bCs/>
        </w:rPr>
        <w:t>w dniu 9 marca 2004 r.</w:t>
      </w:r>
    </w:p>
    <w:p>
      <w:pPr>
        <w:pStyle w:val="TextBody"/>
        <w:tabs>
          <w:tab w:val="clear" w:pos="3500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formacja o sytuacji ekonomicznej w SP ZOZ w Radziejowie.</w:t>
      </w:r>
    </w:p>
    <w:p>
      <w:pPr>
        <w:pStyle w:val="TextBody"/>
        <w:rPr/>
      </w:pPr>
      <w:r>
        <w:rPr/>
        <w:t xml:space="preserve">Informację na powyższy temat udzielili uczestniczący w posiedzeniu Zarządu: Dyrektor SP ZOZ oraz Zastępca Dyrektora ds. Medycznych SP ZOZ. W sposób bardzo szczegółowy zostały przedstawione i omówione problemy związane </w:t>
        <w:br/>
        <w:t>z funkcjonowaniem poszczególnych oddziałów szpitala ze szczególnym uwzględnieniem oddziału chirurgicznego i bloku operacyjnego.</w:t>
      </w:r>
    </w:p>
    <w:p>
      <w:pPr>
        <w:pStyle w:val="Tekstpodstawowy3"/>
        <w:rPr/>
      </w:pPr>
      <w:r>
        <w:rPr/>
        <w:t xml:space="preserve">Zarząd Powiatu przyjął do wiadomości informację o sytuacji ekonomicznej </w:t>
        <w:br/>
        <w:t>w SP ZOZ w Radziejowie oraz o sytuacji na oddziale chirurgicznym i bloku operacyjnym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Ocena stanu dróg po okresie zimy. Plan modernizacji i remontów </w:t>
        <w:br/>
        <w:t>na 2004 r.</w:t>
      </w:r>
    </w:p>
    <w:p>
      <w:pPr>
        <w:pStyle w:val="TextBody"/>
        <w:rPr/>
      </w:pPr>
      <w:r>
        <w:rPr/>
        <w:t xml:space="preserve">Głos zabrał Dyrektor Zarządu Dróg Powiatowych przedstawiając informację </w:t>
        <w:br/>
        <w:t xml:space="preserve">nt. oceny stanu dróg po okresie zimy 2003/2004, plan modernizacji i remontów na rok 2004. </w:t>
      </w:r>
    </w:p>
    <w:p>
      <w:pPr>
        <w:pStyle w:val="TextBody"/>
        <w:rPr/>
      </w:pPr>
      <w:r>
        <w:rPr/>
        <w:t xml:space="preserve">Uwagę do przedstawionego planu wniósł p. Wicestarosta, który zaproponował, ażeby w porozumieniu z Wójtem Gminy Dobre dokonać zmiany i zrezygnować z odnowy drogi Dęby – Bronisław, która jest w stanie zadowalającym na rzecz innej drogi będącej w gorszym stanie technicznym. </w:t>
      </w:r>
    </w:p>
    <w:p>
      <w:pPr>
        <w:pStyle w:val="TextBody"/>
        <w:rPr/>
      </w:pPr>
      <w:r>
        <w:rPr/>
        <w:t>Zarząd Powiatu propozycję Wicestarosty zaakceptował.</w:t>
      </w:r>
    </w:p>
    <w:p>
      <w:pPr>
        <w:pStyle w:val="Tekstpodstawowy3"/>
        <w:rPr>
          <w:b/>
          <w:b/>
          <w:bCs/>
        </w:rPr>
      </w:pPr>
      <w:r>
        <w:rPr/>
        <w:t xml:space="preserve">Zarząd Powiatu przyjął do wiadomości informację nt. „Ocena stanu dróg </w:t>
        <w:br/>
        <w:t>po okresie zimy. Plan modernizacji i remontów na 2004 r.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82" w:leader="none"/>
        </w:tabs>
        <w:spacing w:lineRule="auto" w:line="360"/>
        <w:ind w:left="72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jekt uchwały Rady Powiatu w sprawie ustalenia wysokości stawek opłat za zajęcie pasa drogowego dróg powiatowych</w:t>
      </w:r>
    </w:p>
    <w:p>
      <w:pPr>
        <w:pStyle w:val="Tekstpodstawowy3"/>
        <w:rPr/>
      </w:pPr>
      <w:r>
        <w:rPr/>
        <w:t>Dyrektor Zarządu Dróg Powiatowych wyjaśnił, że zmiana ustawy o drogach publicznych w listopadzie 2003 r. nałożyła na samorządy obowiązek ustalenia wysokości opłat za zajęcie pasa drogowego. W przypadku dróg powiatowych organem do tego uprawnionym jest rada powiatu. Dotychczas wysokość opłaty za zajęcie pasa drogowego regulowało rozporządzenie Rady Ministrów.</w:t>
      </w:r>
    </w:p>
    <w:p>
      <w:pPr>
        <w:pStyle w:val="Tekstpodstawowywcity2"/>
        <w:ind w:left="0" w:hanging="0"/>
        <w:rPr/>
      </w:pPr>
      <w:r>
        <w:rPr/>
        <w:t xml:space="preserve">Dyrektor ZDP przedstawił treść projektu uchwały Rady Powiatu w sprawie ustalenia wysokości stawek opłat za zajęcie pasa drogowego dróg powiatowych oraz załącznik do tego projektu czyli stawki opłat za zajęcia pasa drogowego dróg powiatowych. Opłaty uzyskane z zajęcia pasa drogowego stanowić będą przychody środka specjalnego, z którego pokrywane będą wydatki ponoszone na utrzymanie </w:t>
        <w:br/>
        <w:t xml:space="preserve">i ochronę dróg. </w:t>
      </w:r>
    </w:p>
    <w:p>
      <w:pPr>
        <w:pStyle w:val="Tekstpodstawowywcity2"/>
        <w:ind w:left="0" w:hanging="0"/>
        <w:rPr>
          <w:b/>
          <w:b/>
          <w:bCs/>
        </w:rPr>
      </w:pPr>
      <w:r>
        <w:rPr/>
        <w:t>Zarząd Powiatu przyjął do wiadomości projekt uchwały Rady Powiatu w sprawie ustalenia wysokości stawek opłat za zajęcie pasa drogowego dróg powiatow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482" w:leader="none"/>
        </w:tabs>
        <w:spacing w:lineRule="auto" w:line="360"/>
        <w:ind w:left="72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wniosek w sprawie zakupu kosiarki do wykaszania traw z poboczy dróg.</w:t>
      </w:r>
    </w:p>
    <w:p>
      <w:pPr>
        <w:pStyle w:val="Tekstpodstawowywcity2"/>
        <w:ind w:left="0" w:hanging="0"/>
        <w:rPr/>
      </w:pPr>
      <w:r>
        <w:rPr/>
        <w:t>Dyrektor Zarządu Dróg Powiatowych wnioskuje do Zarządu o wyrażenie zgody na zakup specjalistycznej kosiarki do wykaszania traw z poboczy dróg i przyznanie na ten cel kwoty w wysokości 24.000 zł.</w:t>
      </w:r>
    </w:p>
    <w:p>
      <w:pPr>
        <w:pStyle w:val="Tekstpodstawowywcity2"/>
        <w:ind w:left="0" w:hanging="0"/>
        <w:rPr/>
      </w:pPr>
      <w:r>
        <w:rPr/>
        <w:t xml:space="preserve">W drodze głosowania jawnego, jednogłośnie (5 głosami za) Zarząd Powiatu zaakceptował wniosek Zarządu Dróg Powiatowych w sprawie zwiększenia budżetu jednostki o kwotę 24.000 zł na zakup specjalistycznej kosiarki do wykaszania traw </w:t>
        <w:br/>
        <w:t>z poboczy dróg.</w:t>
      </w:r>
    </w:p>
    <w:p>
      <w:pPr>
        <w:pStyle w:val="Tekstpodstawowywcity2"/>
        <w:ind w:left="0" w:firstLine="708"/>
        <w:rPr/>
      </w:pPr>
      <w:r>
        <w:rPr/>
        <w:t>Następnie Dyrektor ZDP złożył informację o organizacji pracy w zakresie remontów dróg, o problemach związanych z wypłacaniem odszkodowań za zajęcie gruntów rolnych pod drogi oraz o czynionych przygotowaniach do złożenia wniosku o uzyskanie funduszy unijnych w 2005 r. na modernizację dróg powiatowych.</w:t>
      </w:r>
    </w:p>
    <w:p>
      <w:pPr>
        <w:pStyle w:val="Tekstpodstawowywcity2"/>
        <w:ind w:left="360" w:hanging="360"/>
        <w:rPr>
          <w:b/>
          <w:b/>
          <w:bCs/>
        </w:rPr>
      </w:pPr>
      <w:r>
        <w:rPr>
          <w:b/>
          <w:bCs/>
        </w:rPr>
        <w:t>3. Ocena stanu bezrobocia na terenie powiatu. Sprawozdanie z realizacji „Powiatowego Programu Przeciwdziałania Bezrobociu oraz Aktywizacji Lokalnego Rynku Pracy”.</w:t>
      </w:r>
    </w:p>
    <w:p>
      <w:pPr>
        <w:pStyle w:val="Tekstpodstawowywcity2"/>
        <w:ind w:left="0" w:hanging="0"/>
        <w:rPr/>
      </w:pPr>
      <w:r>
        <w:rPr/>
        <w:t xml:space="preserve">Głos zabrał Kierownik Powiatowego Urzędu Pracy. Przedstawił informację </w:t>
        <w:br/>
        <w:t xml:space="preserve">nt. „Oceny stanu bezrobocia na terenie powiatu i z realizacji „Powiatowego Programu Przeciwdziałania Bezrobociu oraz Aktywizacji Lokalnego Rynku Pracy”. </w:t>
      </w:r>
    </w:p>
    <w:p>
      <w:pPr>
        <w:pStyle w:val="Tekstpodstawowywcity2"/>
        <w:ind w:left="0" w:hanging="0"/>
        <w:rPr/>
      </w:pPr>
      <w:r>
        <w:rPr/>
        <w:t>Nie zgłoszono uwag.</w:t>
      </w:r>
    </w:p>
    <w:p>
      <w:pPr>
        <w:pStyle w:val="Tekstpodstawowywcity2"/>
        <w:ind w:left="0" w:hanging="0"/>
        <w:rPr/>
      </w:pPr>
      <w:r>
        <w:rPr/>
        <w:t>Zarząd Powiatu przyjął do wiadomości informację nt. „Ocena stanu bezrobocia na terenie powiatu. Sprawozdanie z realizacji „Powiatowego Programu Przeciwdziałania Bezrobociu oraz Aktywizacji Lokalnego Rynku Pracy”.</w:t>
      </w:r>
    </w:p>
    <w:p>
      <w:pPr>
        <w:pStyle w:val="Tekstpodstawowywcity2"/>
        <w:ind w:left="360" w:hanging="360"/>
        <w:rPr>
          <w:b/>
          <w:b/>
          <w:bCs/>
        </w:rPr>
      </w:pPr>
      <w:r>
        <w:rPr>
          <w:b/>
          <w:bCs/>
        </w:rPr>
        <w:t xml:space="preserve">4. Rozpatrzenie wniosku Dyrektora Zespołu Szkół RCKU w Przemystce </w:t>
        <w:br/>
        <w:t>w sprawie powołania zastępcy dyrektora.</w:t>
      </w:r>
    </w:p>
    <w:p>
      <w:pPr>
        <w:pStyle w:val="Tekstpodstawowywcity2"/>
        <w:ind w:left="0" w:hanging="0"/>
        <w:rPr/>
      </w:pPr>
      <w:r>
        <w:rPr/>
        <w:t>Głos w tym temacie zabrał Kierownik Wydziału Polityki Społecznej i Spraw Obywatelskich, który przedstawił zadania do realizacji w zakresie oświaty na najbliższe 10 lat. W celu prawidłowej realizacji strategii dla Polski i programu działań MENiS w latach 2002 – 2010 Dyrektor Zespołu Szkół RCKU w Przemystce postanowił reaktywować działalność centrum kształcenia ustawicznego przy szkole. W związku z tym Dyrektor wystąpił z wnioskiem do Zarządu Powiatu o wydanie opinii w sprawie powołania na stanowisko wicedyrektora ds. rolniczego centrum kształcenia ustawicznego w ZS RCKU p. Elżbiety Bykowskiej, oraz przedstawił zadania i cele CKU.</w:t>
      </w:r>
    </w:p>
    <w:p>
      <w:pPr>
        <w:pStyle w:val="Tekstpodstawowywcity2"/>
        <w:ind w:left="0" w:hanging="0"/>
        <w:rPr/>
      </w:pPr>
      <w:r>
        <w:rPr/>
        <w:t>Następnie udzielono głosu p. Bykowskiej, która przedstawiła program funkcjonowania CK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2"/>
        <w:rPr/>
      </w:pPr>
      <w:r>
        <w:rPr/>
        <w:t xml:space="preserve">W drodze głosowania jawnego, jednogłośnie (5 głosami za) Zarząd Powiatu pozytywnie zaopiniował wniosek Dyrektora Zespołu Szkół RCKU w Przemystce </w:t>
        <w:br/>
        <w:t>w sprawie powołania zastępcy dyrektora ds. kształcenia ustawicznego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5. Podjęcie uchwał w sprawie:</w:t>
      </w:r>
    </w:p>
    <w:p>
      <w:pPr>
        <w:pStyle w:val="Tekstpodstawowy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yrażenia zgody na ustanowienie na rzecz SP ZOZ w Radziejowie prawa nieodpłatnego użytkowania nieruchomości</w:t>
      </w:r>
    </w:p>
    <w:p>
      <w:pPr>
        <w:pStyle w:val="Tekstpodstawowywcity2"/>
        <w:ind w:left="0" w:hanging="0"/>
        <w:rPr/>
      </w:pPr>
      <w:r>
        <w:rPr/>
        <w:t>Inspektor ds. mienia przedstawiła treść projektu uchwały w sprawie wyrażenia zgody na ustanowienie na rzecz SP ZOZ w Radziejowie prawa nieodpłatnego użytkowania nieruchomości.</w:t>
      </w:r>
    </w:p>
    <w:p>
      <w:pPr>
        <w:pStyle w:val="Tekstpodstawowywcity2"/>
        <w:ind w:left="0" w:hanging="0"/>
        <w:rPr/>
      </w:pPr>
      <w:r>
        <w:rPr/>
        <w:t>Nie zgłoszono uwag.</w:t>
      </w:r>
    </w:p>
    <w:p>
      <w:pPr>
        <w:pStyle w:val="Tekstpodstawowywcity2"/>
        <w:ind w:left="0" w:hanging="0"/>
        <w:rPr/>
      </w:pPr>
      <w:r>
        <w:rPr/>
        <w:t>W drodze głosowania jawnego, jednogłośnie (5 głosami za) Zarząd Powiatu podjął uchwałę w sprawie wyrażenia zgody na ustanowienie na rzecz Samodzielnego Publicznego Zakładu Opieki Zdrowotnej w Radziejowie prawa nieodpłatnego użytkowania nieruchomości (64/2004).</w:t>
      </w:r>
    </w:p>
    <w:p>
      <w:pPr>
        <w:pStyle w:val="Tekstpodstawowywcity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yrażenia zgody na przekwalifikowanie środka trwałego samochodu osobowego FSO 1,5 ME COMBI na pomoce naukowe</w:t>
      </w:r>
    </w:p>
    <w:p>
      <w:pPr>
        <w:pStyle w:val="Tekstpodstawowywcity2"/>
        <w:ind w:left="0" w:hanging="0"/>
        <w:rPr/>
      </w:pPr>
      <w:r>
        <w:rPr/>
        <w:t xml:space="preserve">Kierownik Wydziału Administracji i Mienia Powiatu odczytał treść uchwały </w:t>
        <w:br/>
        <w:t>w sprawie wyrażenia zgody na przekwalifikowanie środka trwałego samochodu osobowego FSO 1,5 ME COMBI na pomoce naukowe.</w:t>
      </w:r>
    </w:p>
    <w:p>
      <w:pPr>
        <w:pStyle w:val="Tekstpodstawowywcity2"/>
        <w:ind w:left="0" w:hanging="0"/>
        <w:rPr/>
      </w:pPr>
      <w:r>
        <w:rPr/>
        <w:t>Nie zgłoszono uwag.</w:t>
      </w:r>
    </w:p>
    <w:p>
      <w:pPr>
        <w:pStyle w:val="Tekstpodstawowywcity2"/>
        <w:ind w:left="0" w:hanging="0"/>
        <w:rPr/>
      </w:pPr>
      <w:r>
        <w:rPr/>
        <w:t>W drodze głosowania jawnego, jednogłośnie (5 głosami za) Zarząd Powiatu podjął uchwałę w sprawie wyrażenia zgody na przekwalifikowanie środka trwałego samochodu osobowego FSO 1,5 ME COMBI na pomoce naukowe (65/2004).</w:t>
      </w:r>
    </w:p>
    <w:p>
      <w:pPr>
        <w:pStyle w:val="Tekstpodstawowywcity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wyrażenia stanowiska dotyczącego zgody na likwidację fizyczną (złomowanie) środków trwałych (samochodów osobowych)</w:t>
      </w:r>
    </w:p>
    <w:p>
      <w:pPr>
        <w:pStyle w:val="Tekstpodstawowy2"/>
        <w:rPr/>
      </w:pPr>
      <w:r>
        <w:rPr/>
        <w:t xml:space="preserve">Inspektor ds. mienia odczytała treść projektu uchwały w sprawie wyrażenia stanowiska dotyczącego zgody na likwidację fizyczną (złomowanie) środków trwałych (samochodów osobowych). Dyrektor Zespołu Szkół Mechanicznych wystąpił wnioskiem do Zarządu o wyrażenie zgody na likwidację fizyczną samochodów osobowych z uwagi na ich stan techniczny. </w:t>
      </w:r>
    </w:p>
    <w:p>
      <w:pPr>
        <w:pStyle w:val="Tekstpodstawowywcity2"/>
        <w:ind w:left="0" w:hanging="0"/>
        <w:rPr/>
      </w:pPr>
      <w:r>
        <w:rPr/>
        <w:t>Nie zgłoszono uwag.</w:t>
      </w:r>
    </w:p>
    <w:p>
      <w:pPr>
        <w:pStyle w:val="Tekstpodstawowy2"/>
        <w:rPr/>
      </w:pPr>
      <w:r>
        <w:rPr/>
        <w:t>W drodze głosowania jawnego, jednogłośnie (5 głosami za) Zarząd Powiatu podjął uchwałę w sprawie wyrażenia stanowiska dotyczącego zgody na likwidację fizyczną (złomowanie) środków trwałych (samochodów osobowych) (66/2004).</w:t>
      </w:r>
    </w:p>
    <w:p>
      <w:pPr>
        <w:pStyle w:val="Tekstpodstawowywcit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Informacja nt. złożonego wniosku przez Dyrektora SP ZOZ w sprawie rozbiórki kotłowni.</w:t>
      </w:r>
    </w:p>
    <w:p>
      <w:pPr>
        <w:pStyle w:val="Tekstpodstawowy2"/>
        <w:rPr/>
      </w:pPr>
      <w:r>
        <w:rPr/>
        <w:t>Kierownik Wydziału Administracji i Mienia Powiatu przedstawił wniosek Dyrektora SP ZOZ w sprawie wyrażenia zgody na rozbiórkę istniejącego budynku kotłowni. P. Starosta stwierdził, że temat ten należy załatwić w uzgodnieniu z Powiatowym Inspektorem Nadzoru Budowlanego. Poprosił o informację w tym zakresie na następnym posiedzeniu Zarządu.</w:t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poznanie się z Programem Rozwoju Lokalnego dla Powiatu Radziejowskiego.</w:t>
      </w:r>
    </w:p>
    <w:p>
      <w:pPr>
        <w:pStyle w:val="Tekstpodstawowy2"/>
        <w:rPr/>
      </w:pPr>
      <w:r>
        <w:rPr/>
        <w:t>Kierownik Biura Promocji, Informacji i Integracji Europejskiej przedstawił projekt Programu Rozwoju Lokalnego dla Powiatu Radziejowskiego do realizacji na lata 2004 – 2006 opracowany wspólnie z gminami. Program ten będzie podstawą do pozyskiwania funduszy strukturalnych przez powiat i gminy.</w:t>
      </w:r>
    </w:p>
    <w:p>
      <w:pPr>
        <w:pStyle w:val="Tekstpodstawowy2"/>
        <w:rPr/>
      </w:pPr>
      <w:r>
        <w:rPr/>
        <w:t xml:space="preserve">Zarząd Powiatu zaproponował uzupełnienie programu poprzez ujęcie w nim takich zadań jak: docieplenie obiektu SOSW w Radziejowie, modernizacja – dostosowanie DPS w Piotrkowie Kuj. do standardów, termoizolacja wraz z wymianą okien </w:t>
        <w:br/>
        <w:t>w budynku administracyjnym przy ul. Kościuszki w Radziejowie, modernizacja drogi Topólka – Czamanin.</w:t>
      </w:r>
    </w:p>
    <w:p>
      <w:pPr>
        <w:pStyle w:val="Tekstpodstawowy2"/>
        <w:rPr/>
      </w:pPr>
      <w:r>
        <w:rPr/>
        <w:t>Nie zgłoszono uwag.</w:t>
      </w:r>
    </w:p>
    <w:p>
      <w:pPr>
        <w:pStyle w:val="Tekstpodstawowy2"/>
        <w:rPr/>
      </w:pPr>
      <w:r>
        <w:rPr/>
        <w:t>Zarząd Powiatu przyjął do wiadomości projekt Programu Rozwoju Lokalnego dla Powiatu Radziejowskiego.</w:t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ozpatrzenie wniosku Burmistrza Miasta Radziejów w sprawie ufundowania nagród w konkursie pn. „Segregując odpady – chronisz środowisko”.</w:t>
      </w:r>
    </w:p>
    <w:p>
      <w:pPr>
        <w:pStyle w:val="Tekstpodstawowy2"/>
        <w:rPr/>
      </w:pPr>
      <w:r>
        <w:rPr/>
        <w:t>P. Wicestarosta przedstawił wniosek Urzędu Miasta w Radziejowie w sprawie ufundowania nagród w konkursie pn. „Segregując odpady – chronisz środowisko”. P. Skarbnik stwierdziła, że na tego typu zadania tj. edukację ekologiczną w planie PFOŚ i GW są zaplanowane środki finansowe. W związku z tym nie ma przeszkód, aby przeznaczyć wnioskowaną kwotę na zakup nagród.</w:t>
      </w:r>
    </w:p>
    <w:p>
      <w:pPr>
        <w:pStyle w:val="Tekstpodstawowy2"/>
        <w:rPr/>
      </w:pPr>
      <w:r>
        <w:rPr/>
        <w:t>Nie zgłoszono uwag.</w:t>
      </w:r>
    </w:p>
    <w:p>
      <w:pPr>
        <w:pStyle w:val="Tekstpodstawowy2"/>
        <w:rPr/>
      </w:pPr>
      <w:r>
        <w:rPr/>
        <w:t xml:space="preserve">W drodze głosowania jawnego, jednogłośnie (5 głosami za) Zarząd Powiatu wyraził zgodę na przeznaczenie kwoty 500 zł na ufundowanie nagród w konkursie </w:t>
        <w:br/>
        <w:t>pn. „Segregując odpady – chronisz środowisko” dla Urzędu Miasta w Radziejowie.</w:t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Rozpatrzenie wniosku Państwowej Powiatowej Stacji Sanitarno-Epidemiologicznej w Radziejowie w sprawie ufundowania nagród </w:t>
        <w:br/>
        <w:t>w programie edukacyjnym.</w:t>
      </w:r>
    </w:p>
    <w:p>
      <w:pPr>
        <w:pStyle w:val="Tekstpodstawowy2"/>
        <w:rPr/>
      </w:pPr>
      <w:r>
        <w:rPr/>
        <w:t xml:space="preserve">Kierownik Wydziału Polityki Społecznej i Spraw Obywatelskich przedstawił wniosek Państwowej Powiatowej Stacji Sanitarno-Epidemiologiczna realizującej program edukacyjny zapobiegający wirusowemu zapaleniu wątroby obejmujący dzieci </w:t>
        <w:br/>
        <w:t>z terenu całego powiatu o przyznanie kwoty 300 zł na ufundowanie nagród.</w:t>
      </w:r>
    </w:p>
    <w:p>
      <w:pPr>
        <w:pStyle w:val="Tekstpodstawowy2"/>
        <w:rPr/>
      </w:pPr>
      <w:r>
        <w:rPr/>
        <w:t>W drodze głosowania jawnego, jednogłośnie (5 głosami za) Zarząd Powiatu wyraził zgodę na przeznaczenie kwoty 200 zł na ufundowanie nagród w programie edukacyjnym prowadzonym przez Państwową Powiatową Stację Sanitarno-Epidemiologiczną w Radziejowie.</w:t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Informacja nt. wezwania do zwrotu środków pieniężnych za wypłacone refundacje wynagrodzeń wraz ze składkami w latach 1999 – 2002 </w:t>
        <w:br/>
        <w:t>z PFRON.</w:t>
      </w:r>
    </w:p>
    <w:p>
      <w:pPr>
        <w:pStyle w:val="Tekstpodstawowy2"/>
        <w:rPr/>
      </w:pPr>
      <w:r>
        <w:rPr/>
        <w:t xml:space="preserve">P. Starosta poinformował, że Starostwo otrzymało wezwanie do zwrotu środków pieniężnych za wypłacone refundacje wynagrodzeń wraz ze składkami </w:t>
        <w:br/>
        <w:t>w latach 1999 – 2002 z PFRON w terminie 21 dni. Sprawa dotyczy 3 osób zatrudnionych w tych latach w ramach środków PFRON w Starostwie Powiatowym. Prawdopodobnie pieniądze zostaną zwrócone z nadwyżki budżetowej.</w:t>
      </w:r>
    </w:p>
    <w:p>
      <w:pPr>
        <w:pStyle w:val="Tekstpodstawowy2"/>
        <w:numPr>
          <w:ilvl w:val="0"/>
          <w:numId w:val="1"/>
        </w:numPr>
        <w:rPr/>
      </w:pPr>
      <w:r>
        <w:rPr>
          <w:b/>
          <w:bCs/>
        </w:rPr>
        <w:t xml:space="preserve">Informacja nt. postępu prac nad projektem „Regionalne Centrum Rozwoju Radziejów </w:t>
      </w:r>
      <w:r>
        <w:rPr>
          <w:b/>
          <w:bCs/>
          <w:szCs w:val="22"/>
        </w:rPr>
        <w:t>– rozbudowa Zespołu Szkół i Placówek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Starosta stwierdził, że Zarząd Powiatu na jednym z poprzednich posiedzeń udzielił przyzwolenia Dyrektorowi Zespołu Szkół i Placówek na kontynuowanie projektu „Regionalne Centrum Rozwoju Radziejów – rozbudowa Zespołu Szkół </w:t>
        <w:br/>
        <w:t>i Placówek”. Z uwagi na to, że na dzień dzisiejszy są niewielkie szanse na pozyskanie dodatkowych środków na ten cel należałoby uzupełnić dokumentację o uchwałę intencyjną Rady Powi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2"/>
        </w:tabs>
        <w:ind w:left="462" w:hanging="42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00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42" w:firstLine="666"/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47:00Z</dcterms:created>
  <dc:creator>Marcin</dc:creator>
  <dc:description/>
  <dc:language>en-US</dc:language>
  <cp:lastModifiedBy>Marcin</cp:lastModifiedBy>
  <dcterms:modified xsi:type="dcterms:W3CDTF">2004-04-21T05:47:00Z</dcterms:modified>
  <cp:revision>1</cp:revision>
  <dc:subject/>
  <dc:title>Sprawozdanie z posiedzenia Zarządu Powiatu Radziejowskiego </dc:title>
</cp:coreProperties>
</file>