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XXIII/2004</w:t>
      </w:r>
    </w:p>
    <w:p>
      <w:pPr>
        <w:pStyle w:val="Normal"/>
        <w:jc w:val="center"/>
        <w:rPr>
          <w:rFonts w:ascii="Bookman Old Style" w:hAnsi="Bookman Old Style" w:cs="Bookman Old Style"/>
          <w:b/>
          <w:b/>
          <w:bCs/>
          <w:sz w:val="22"/>
        </w:rPr>
      </w:pPr>
      <w:r>
        <w:rPr>
          <w:rFonts w:cs="Bookman Old Style" w:ascii="Bookman Old Style" w:hAnsi="Bookman Old Style"/>
          <w:b/>
          <w:bCs/>
          <w:sz w:val="22"/>
        </w:rPr>
        <w:t>z obrad XXIII sesji Rady Powiatu w Radziejowie</w:t>
      </w:r>
    </w:p>
    <w:p>
      <w:pPr>
        <w:pStyle w:val="Normal"/>
        <w:jc w:val="center"/>
        <w:rPr>
          <w:rFonts w:ascii="Bookman Old Style" w:hAnsi="Bookman Old Style" w:cs="Bookman Old Style"/>
          <w:b/>
          <w:b/>
          <w:bCs/>
          <w:sz w:val="22"/>
        </w:rPr>
      </w:pPr>
      <w:r>
        <w:rPr>
          <w:rFonts w:cs="Bookman Old Style" w:ascii="Bookman Old Style" w:hAnsi="Bookman Old Style"/>
          <w:b/>
          <w:bCs/>
          <w:sz w:val="22"/>
        </w:rPr>
        <w:t>w dniu 18 listopada 2004 r.</w:t>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ind w:firstLine="708"/>
        <w:jc w:val="both"/>
        <w:rPr/>
      </w:pPr>
      <w:r>
        <w:rPr>
          <w:rFonts w:cs="Bookman Old Style" w:ascii="Bookman Old Style" w:hAnsi="Bookman Old Style"/>
          <w:sz w:val="22"/>
        </w:rPr>
        <w:t>Sesję otworzył (o godz. 10</w:t>
      </w:r>
      <w:r>
        <w:rPr>
          <w:rFonts w:cs="Bookman Old Style" w:ascii="Bookman Old Style" w:hAnsi="Bookman Old Style"/>
          <w:sz w:val="22"/>
          <w:u w:val="single"/>
          <w:vertAlign w:val="superscript"/>
        </w:rPr>
        <w:t>05</w:t>
      </w:r>
      <w:r>
        <w:rPr>
          <w:rFonts w:cs="Bookman Old Style" w:ascii="Bookman Old Style" w:hAnsi="Bookman Old Style"/>
          <w:sz w:val="22"/>
        </w:rPr>
        <w:t>) p. Jan Wojciechowski Przewodniczący Rady Powiatu witając radnych, zaproszonych gości oraz wszystkich przybyłych na sesję.</w:t>
      </w:r>
    </w:p>
    <w:p>
      <w:pPr>
        <w:pStyle w:val="TextBody"/>
        <w:spacing w:lineRule="auto" w:line="240"/>
        <w:rPr/>
      </w:pPr>
      <w:r>
        <w:rPr/>
        <w:t xml:space="preserve">Zgodnie z listą obecności w sesji udział bierze 16 radnych, co daje podstawę </w:t>
        <w:br/>
        <w:t>do prawomocności obrad (lista obecności – zał. nr 2).</w:t>
      </w:r>
    </w:p>
    <w:p>
      <w:pPr>
        <w:pStyle w:val="Tekstpodstawowy2"/>
        <w:tabs>
          <w:tab w:val="left" w:pos="708" w:leader="none"/>
          <w:tab w:val="left" w:pos="1080" w:leader="none"/>
        </w:tabs>
        <w:spacing w:lineRule="auto" w:line="240"/>
        <w:rPr/>
      </w:pPr>
      <w:r>
        <w:rPr>
          <w:rFonts w:eastAsia="Bookman Old Style"/>
        </w:rPr>
        <w:t xml:space="preserve">         </w:t>
      </w:r>
      <w:r>
        <w:rPr/>
        <w:t xml:space="preserve">Przystąpiono do przyjęcia porządku obrad (zał. nr 1). </w:t>
      </w:r>
    </w:p>
    <w:p>
      <w:pPr>
        <w:pStyle w:val="Tekstpodstawowy2"/>
        <w:tabs>
          <w:tab w:val="left" w:pos="708" w:leader="none"/>
          <w:tab w:val="left" w:pos="1080" w:leader="none"/>
        </w:tabs>
        <w:spacing w:lineRule="auto" w:line="240"/>
        <w:rPr/>
      </w:pPr>
      <w:r>
        <w:rPr/>
        <w:t xml:space="preserve">Nie zgłoszono uwag. </w:t>
      </w:r>
    </w:p>
    <w:p>
      <w:pPr>
        <w:pStyle w:val="Tekstpodstawowy2"/>
        <w:tabs>
          <w:tab w:val="left" w:pos="708" w:leader="none"/>
          <w:tab w:val="left" w:pos="1080" w:leader="none"/>
        </w:tabs>
        <w:spacing w:lineRule="auto" w:line="240"/>
        <w:rPr>
          <w:b/>
          <w:b/>
          <w:bCs/>
        </w:rPr>
      </w:pPr>
      <w:r>
        <w:rPr>
          <w:b/>
          <w:bCs/>
        </w:rPr>
        <w:t>W drodze głosowania jawnego, jednogłośnie (16 głosami za) Rada Powiatu przyjęła porządek obrad.</w:t>
      </w:r>
    </w:p>
    <w:p>
      <w:pPr>
        <w:pStyle w:val="TextBody"/>
        <w:spacing w:lineRule="auto" w:line="240"/>
        <w:rPr/>
      </w:pPr>
      <w:r>
        <w:rPr>
          <w:rFonts w:eastAsia="Bookman Old Style"/>
        </w:rPr>
        <w:t xml:space="preserve">         </w:t>
      </w:r>
      <w:r>
        <w:rPr/>
        <w:t>P. Przewodniczący przystąpił do przyjęcia protokołu z poprzedniego posiedzenia Rady. Nie zgłoszono uwag do protokołu.</w:t>
      </w:r>
    </w:p>
    <w:p>
      <w:pPr>
        <w:pStyle w:val="TextBody"/>
        <w:spacing w:lineRule="auto" w:line="240"/>
        <w:rPr>
          <w:b/>
          <w:b/>
          <w:bCs/>
        </w:rPr>
      </w:pPr>
      <w:r>
        <w:rPr>
          <w:b/>
          <w:bCs/>
        </w:rPr>
        <w:t xml:space="preserve">W wyniku głosowania jawnego Rada Powiatu przyjęła (15 głosami za, </w:t>
        <w:br/>
        <w:t>1 wstrzymującym) protokół z poprzedniego posiedzenia Rady.</w:t>
      </w:r>
    </w:p>
    <w:p>
      <w:pPr>
        <w:pStyle w:val="Normal"/>
        <w:tabs>
          <w:tab w:val="clear" w:pos="708"/>
          <w:tab w:val="left" w:pos="1080" w:leader="none"/>
        </w:tabs>
        <w:jc w:val="both"/>
        <w:rPr/>
      </w:pPr>
      <w:r>
        <w:rPr>
          <w:rFonts w:cs="Bookman Old Style" w:ascii="Bookman Old Style" w:hAnsi="Bookman Old Style"/>
          <w:b/>
          <w:bCs/>
          <w:sz w:val="22"/>
        </w:rPr>
        <w:tab/>
      </w:r>
      <w:r>
        <w:rPr>
          <w:rFonts w:cs="Bookman Old Style" w:ascii="Bookman Old Style" w:hAnsi="Bookman Old Style"/>
          <w:sz w:val="22"/>
        </w:rPr>
        <w:t xml:space="preserve">Przystąpiono do kolejnego punktu porządku obrad – </w:t>
      </w:r>
      <w:r>
        <w:rPr>
          <w:rFonts w:cs="Bookman Old Style" w:ascii="Bookman Old Style" w:hAnsi="Bookman Old Style"/>
          <w:b/>
          <w:bCs/>
          <w:sz w:val="22"/>
        </w:rPr>
        <w:t>sprawozdania Starosty z działalności Zarządu między sesjami.</w:t>
      </w:r>
    </w:p>
    <w:p>
      <w:pPr>
        <w:pStyle w:val="TextBody"/>
        <w:spacing w:lineRule="auto" w:line="240"/>
        <w:rPr/>
      </w:pPr>
      <w:r>
        <w:rPr/>
        <w:t>P. Starosta przekazał informację nt. prac Zarządu między sesjami.</w:t>
      </w:r>
    </w:p>
    <w:p>
      <w:pPr>
        <w:pStyle w:val="Normal"/>
        <w:jc w:val="both"/>
        <w:rPr/>
      </w:pPr>
      <w:r>
        <w:rPr>
          <w:rFonts w:cs="Bookman Old Style" w:ascii="Bookman Old Style" w:hAnsi="Bookman Old Style"/>
          <w:sz w:val="22"/>
        </w:rPr>
        <w:t xml:space="preserve">a) </w:t>
      </w:r>
      <w:r>
        <w:rPr>
          <w:rFonts w:cs="Bookman Old Style" w:ascii="Bookman Old Style" w:hAnsi="Bookman Old Style"/>
          <w:sz w:val="22"/>
          <w:u w:val="single"/>
        </w:rPr>
        <w:t>pierwsze posiedzenie (30 września 2004 r.):</w:t>
      </w:r>
    </w:p>
    <w:p>
      <w:pPr>
        <w:pStyle w:val="Normal"/>
        <w:numPr>
          <w:ilvl w:val="0"/>
          <w:numId w:val="9"/>
        </w:numPr>
        <w:jc w:val="both"/>
        <w:rPr>
          <w:rFonts w:ascii="Bookman Old Style" w:hAnsi="Bookman Old Style" w:cs="Bookman Old Style"/>
          <w:sz w:val="22"/>
        </w:rPr>
      </w:pPr>
      <w:r>
        <w:rPr>
          <w:rFonts w:cs="Bookman Old Style" w:ascii="Bookman Old Style" w:hAnsi="Bookman Old Style"/>
          <w:sz w:val="22"/>
        </w:rPr>
        <w:t xml:space="preserve">zaopiniowanie wniosków w sprawie uzgodnienia projektów decyzji </w:t>
        <w:br/>
        <w:t>o warunkach zabudowy;</w:t>
      </w:r>
    </w:p>
    <w:p>
      <w:pPr>
        <w:pStyle w:val="Normal"/>
        <w:ind w:left="720" w:hanging="0"/>
        <w:jc w:val="both"/>
        <w:rPr>
          <w:rFonts w:ascii="Bookman Old Style" w:hAnsi="Bookman Old Style" w:cs="Bookman Old Style"/>
          <w:sz w:val="22"/>
        </w:rPr>
      </w:pPr>
      <w:r>
        <w:rPr>
          <w:rFonts w:cs="Bookman Old Style" w:ascii="Bookman Old Style" w:hAnsi="Bookman Old Style"/>
          <w:sz w:val="22"/>
        </w:rPr>
        <w:t>P. Starosta wyjaśnił, że zmieniły się w tym zakresie przepisy i Zarząd nie będzie już opiniował wniosków.</w:t>
      </w:r>
    </w:p>
    <w:p>
      <w:pPr>
        <w:pStyle w:val="Normal"/>
        <w:numPr>
          <w:ilvl w:val="0"/>
          <w:numId w:val="9"/>
        </w:numPr>
        <w:jc w:val="both"/>
        <w:rPr>
          <w:rFonts w:ascii="Bookman Old Style" w:hAnsi="Bookman Old Style" w:cs="Bookman Old Style"/>
          <w:sz w:val="22"/>
        </w:rPr>
      </w:pPr>
      <w:r>
        <w:rPr>
          <w:rFonts w:cs="Bookman Old Style" w:ascii="Bookman Old Style" w:hAnsi="Bookman Old Style"/>
          <w:sz w:val="22"/>
        </w:rPr>
        <w:t>podjęcie uchwały zmieniającej uchwałę w sprawie ustalenia harmonogramu realizacji dochodów i wydatków budżetowych na 2004 r.,</w:t>
      </w:r>
    </w:p>
    <w:p>
      <w:pPr>
        <w:pStyle w:val="Normal"/>
        <w:numPr>
          <w:ilvl w:val="0"/>
          <w:numId w:val="9"/>
        </w:numPr>
        <w:jc w:val="both"/>
        <w:rPr>
          <w:rFonts w:ascii="Bookman Old Style" w:hAnsi="Bookman Old Style" w:cs="Bookman Old Style"/>
          <w:sz w:val="22"/>
        </w:rPr>
      </w:pPr>
      <w:r>
        <w:rPr>
          <w:rFonts w:cs="Bookman Old Style" w:ascii="Bookman Old Style" w:hAnsi="Bookman Old Style"/>
          <w:sz w:val="22"/>
        </w:rPr>
        <w:t>przyjęcie wstępnych założeń do projektu budżetu na 2005 r.,</w:t>
      </w:r>
    </w:p>
    <w:p>
      <w:pPr>
        <w:pStyle w:val="Normal"/>
        <w:numPr>
          <w:ilvl w:val="0"/>
          <w:numId w:val="9"/>
        </w:numPr>
        <w:jc w:val="both"/>
        <w:rPr/>
      </w:pPr>
      <w:r>
        <w:rPr>
          <w:rFonts w:cs="Bookman Old Style" w:ascii="Bookman Old Style" w:hAnsi="Bookman Old Style"/>
          <w:sz w:val="22"/>
        </w:rPr>
        <w:t>zapoznanie się z wnioskami złożonymi przez Dyrektora Zespołu Szkół Mechanicznych w Radziejowie, które dotyczyły spraw finansowych,</w:t>
      </w:r>
    </w:p>
    <w:p>
      <w:pPr>
        <w:pStyle w:val="Normal"/>
        <w:numPr>
          <w:ilvl w:val="0"/>
          <w:numId w:val="9"/>
        </w:numPr>
        <w:jc w:val="both"/>
        <w:rPr>
          <w:rFonts w:ascii="Bookman Old Style" w:hAnsi="Bookman Old Style" w:cs="Bookman Old Style"/>
          <w:sz w:val="22"/>
        </w:rPr>
      </w:pPr>
      <w:r>
        <w:rPr>
          <w:rFonts w:cs="Bookman Old Style" w:ascii="Bookman Old Style" w:hAnsi="Bookman Old Style"/>
          <w:sz w:val="22"/>
        </w:rPr>
        <w:t>zajęcie stanowiska w sprawie remontu budynku przy ul. Kościuszki 20/22;</w:t>
      </w:r>
    </w:p>
    <w:p>
      <w:pPr>
        <w:pStyle w:val="Normal"/>
        <w:ind w:left="720" w:hanging="0"/>
        <w:jc w:val="both"/>
        <w:rPr>
          <w:rFonts w:ascii="Bookman Old Style" w:hAnsi="Bookman Old Style" w:cs="Bookman Old Style"/>
          <w:sz w:val="22"/>
        </w:rPr>
      </w:pPr>
      <w:r>
        <w:rPr>
          <w:rFonts w:cs="Bookman Old Style" w:ascii="Bookman Old Style" w:hAnsi="Bookman Old Style"/>
          <w:sz w:val="22"/>
        </w:rPr>
        <w:t>P. Starosta wyjaśnił, że chodziło o wykonanie dodatkowych prac tj. remontu dachu, pionu elektrycznego i dobudowy schodów.</w:t>
      </w:r>
    </w:p>
    <w:p>
      <w:pPr>
        <w:pStyle w:val="Normal"/>
        <w:numPr>
          <w:ilvl w:val="0"/>
          <w:numId w:val="12"/>
        </w:numPr>
        <w:jc w:val="both"/>
        <w:rPr>
          <w:rFonts w:ascii="Bookman Old Style" w:hAnsi="Bookman Old Style" w:cs="Bookman Old Style"/>
          <w:sz w:val="22"/>
        </w:rPr>
      </w:pPr>
      <w:r>
        <w:rPr>
          <w:rFonts w:cs="Bookman Old Style" w:ascii="Bookman Old Style" w:hAnsi="Bookman Old Style"/>
          <w:sz w:val="22"/>
        </w:rPr>
        <w:t xml:space="preserve">zajęcie stanowiska w sprawie przejęcia zbędnych nieruchomości od SP ZOZ </w:t>
        <w:br/>
        <w:t>w Radziejowie;</w:t>
      </w:r>
    </w:p>
    <w:p>
      <w:pPr>
        <w:pStyle w:val="Tekstpodstawowywcity2"/>
        <w:rPr/>
      </w:pPr>
      <w:r>
        <w:rPr/>
        <w:t xml:space="preserve">P. Starosta wyjaśnił, że stanowisko dotyczyło budynku po byłej kotłowni </w:t>
        <w:br/>
        <w:t>i działki z oczyszczalnią.</w:t>
      </w:r>
    </w:p>
    <w:p>
      <w:pPr>
        <w:pStyle w:val="Normal"/>
        <w:numPr>
          <w:ilvl w:val="0"/>
          <w:numId w:val="12"/>
        </w:numPr>
        <w:jc w:val="both"/>
        <w:rPr>
          <w:rFonts w:ascii="Bookman Old Style" w:hAnsi="Bookman Old Style" w:cs="Bookman Old Style"/>
          <w:sz w:val="22"/>
        </w:rPr>
      </w:pPr>
      <w:r>
        <w:rPr>
          <w:rFonts w:cs="Bookman Old Style" w:ascii="Bookman Old Style" w:hAnsi="Bookman Old Style"/>
          <w:sz w:val="22"/>
        </w:rPr>
        <w:t>zajęcie stanowiska w sprawie wykupu mieszkania przez p. Krzysztofa Kajetana Witczaka;</w:t>
      </w:r>
    </w:p>
    <w:p>
      <w:pPr>
        <w:pStyle w:val="Normal"/>
        <w:ind w:left="720" w:hanging="0"/>
        <w:jc w:val="both"/>
        <w:rPr>
          <w:rFonts w:ascii="Bookman Old Style" w:hAnsi="Bookman Old Style" w:cs="Bookman Old Style"/>
          <w:sz w:val="22"/>
        </w:rPr>
      </w:pPr>
      <w:r>
        <w:rPr>
          <w:rFonts w:cs="Bookman Old Style" w:ascii="Bookman Old Style" w:hAnsi="Bookman Old Style"/>
          <w:sz w:val="22"/>
        </w:rPr>
        <w:t>Stanowisko Zarządu jest takie, by mieszkanie pozostało w dyspozycji szpitala jako mieszkanie służbowe.</w:t>
      </w:r>
    </w:p>
    <w:p>
      <w:pPr>
        <w:pStyle w:val="Normal"/>
        <w:numPr>
          <w:ilvl w:val="0"/>
          <w:numId w:val="12"/>
        </w:numPr>
        <w:jc w:val="both"/>
        <w:rPr>
          <w:rFonts w:ascii="Bookman Old Style" w:hAnsi="Bookman Old Style" w:cs="Bookman Old Style"/>
          <w:sz w:val="22"/>
        </w:rPr>
      </w:pPr>
      <w:r>
        <w:rPr>
          <w:rFonts w:cs="Bookman Old Style" w:ascii="Bookman Old Style" w:hAnsi="Bookman Old Style"/>
          <w:sz w:val="22"/>
        </w:rPr>
        <w:t>informacja o przebiegu przetargu nieograniczonego dotyczącego sprzedaży ruchomości w DPS w Piotrkowie Kuj.</w:t>
      </w:r>
    </w:p>
    <w:p>
      <w:pPr>
        <w:pStyle w:val="Normal"/>
        <w:ind w:left="360" w:firstLine="360"/>
        <w:jc w:val="both"/>
        <w:rPr/>
      </w:pPr>
      <w:r>
        <w:rPr>
          <w:rFonts w:cs="Bookman Old Style" w:ascii="Bookman Old Style" w:hAnsi="Bookman Old Style"/>
          <w:sz w:val="22"/>
        </w:rPr>
        <w:t xml:space="preserve">P. Starosta przekazał, że I przetarg się nie odbył z braku zainteresowanych. </w:t>
      </w:r>
    </w:p>
    <w:p>
      <w:pPr>
        <w:pStyle w:val="Normal"/>
        <w:numPr>
          <w:ilvl w:val="0"/>
          <w:numId w:val="12"/>
        </w:numPr>
        <w:jc w:val="both"/>
        <w:rPr>
          <w:rFonts w:ascii="Bookman Old Style" w:hAnsi="Bookman Old Style" w:cs="Bookman Old Style"/>
          <w:sz w:val="22"/>
        </w:rPr>
      </w:pPr>
      <w:r>
        <w:rPr>
          <w:rFonts w:cs="Bookman Old Style" w:ascii="Bookman Old Style" w:hAnsi="Bookman Old Style"/>
          <w:sz w:val="22"/>
        </w:rPr>
        <w:t>informacja w sprawie sprzedaży dwóch lokali mieszkalnych w hotelu dla pielęgniarek przy ul. Szpitalnej w Radziejowie.</w:t>
      </w:r>
    </w:p>
    <w:p>
      <w:pPr>
        <w:pStyle w:val="Normal"/>
        <w:ind w:left="360" w:firstLine="360"/>
        <w:jc w:val="both"/>
        <w:rPr>
          <w:rFonts w:ascii="Bookman Old Style" w:hAnsi="Bookman Old Style" w:cs="Bookman Old Style"/>
          <w:sz w:val="22"/>
        </w:rPr>
      </w:pPr>
      <w:r>
        <w:rPr>
          <w:rFonts w:cs="Bookman Old Style" w:ascii="Bookman Old Style" w:hAnsi="Bookman Old Style"/>
          <w:sz w:val="22"/>
        </w:rPr>
        <w:t>P. Starosta przekazał, że przetarg się nie odbył z braku zainteresowanych.</w:t>
      </w:r>
    </w:p>
    <w:p>
      <w:pPr>
        <w:pStyle w:val="Normal"/>
        <w:numPr>
          <w:ilvl w:val="0"/>
          <w:numId w:val="12"/>
        </w:numPr>
        <w:jc w:val="both"/>
        <w:rPr/>
      </w:pPr>
      <w:r>
        <w:rPr>
          <w:rFonts w:cs="Bookman Old Style" w:ascii="Bookman Old Style" w:hAnsi="Bookman Old Style"/>
          <w:sz w:val="22"/>
        </w:rPr>
        <w:t>przyjęcie wniosku Dyrektora PUP w Radziejowie w sprawie zatwierdzenia Regulaminu Organizacyjnego PUP.</w:t>
      </w:r>
    </w:p>
    <w:p>
      <w:pPr>
        <w:pStyle w:val="Normal"/>
        <w:jc w:val="both"/>
        <w:rPr/>
      </w:pPr>
      <w:r>
        <w:rPr>
          <w:rFonts w:cs="Bookman Old Style" w:ascii="Bookman Old Style" w:hAnsi="Bookman Old Style"/>
          <w:sz w:val="22"/>
        </w:rPr>
        <w:t xml:space="preserve">b) </w:t>
      </w:r>
      <w:r>
        <w:rPr>
          <w:rFonts w:cs="Bookman Old Style" w:ascii="Bookman Old Style" w:hAnsi="Bookman Old Style"/>
          <w:sz w:val="22"/>
          <w:u w:val="single"/>
        </w:rPr>
        <w:t>drugie posiedzenie (19 października 2004 r.):</w:t>
      </w:r>
    </w:p>
    <w:p>
      <w:pPr>
        <w:pStyle w:val="Normal"/>
        <w:numPr>
          <w:ilvl w:val="0"/>
          <w:numId w:val="12"/>
        </w:numPr>
        <w:jc w:val="both"/>
        <w:rPr>
          <w:rFonts w:ascii="Bookman Old Style" w:hAnsi="Bookman Old Style" w:cs="Bookman Old Style"/>
          <w:sz w:val="22"/>
        </w:rPr>
      </w:pPr>
      <w:r>
        <w:rPr>
          <w:rFonts w:cs="Bookman Old Style" w:ascii="Bookman Old Style" w:hAnsi="Bookman Old Style"/>
          <w:sz w:val="22"/>
        </w:rPr>
        <w:t>rozpatrzenie wniosku Dyrektora Zarządu Dróg Powiatowych w sprawie wszczęcia postępowania w celu zakupu działki położonej w miejscowości Leszcze, która przeznaczona zostanie pod przebudowę drogi Piotrków Kuj. – Brześć;</w:t>
      </w:r>
    </w:p>
    <w:p>
      <w:pPr>
        <w:pStyle w:val="Tekstpodstawowywcity2"/>
        <w:rPr/>
      </w:pPr>
      <w:r>
        <w:rPr/>
        <w:t>P. Starosta przekazał, że Zarząd upoważnił Dyrektora do prowadzenia negocjacji w zakresie wykupu działki.</w:t>
      </w:r>
    </w:p>
    <w:p>
      <w:pPr>
        <w:pStyle w:val="Normal"/>
        <w:numPr>
          <w:ilvl w:val="0"/>
          <w:numId w:val="12"/>
        </w:numPr>
        <w:jc w:val="both"/>
        <w:rPr>
          <w:rFonts w:ascii="Bookman Old Style" w:hAnsi="Bookman Old Style" w:cs="Bookman Old Style"/>
          <w:sz w:val="22"/>
        </w:rPr>
      </w:pPr>
      <w:r>
        <w:rPr>
          <w:rFonts w:cs="Bookman Old Style" w:ascii="Bookman Old Style" w:hAnsi="Bookman Old Style"/>
          <w:sz w:val="22"/>
        </w:rPr>
        <w:t>podjęcie uchwały w sprawie wyrażenia zgody na sprzedaż środków trwałych (maszyn rolniczych) w drodze II przetargu ustnego (licytacja) w Domu Pomocy Społecznej,</w:t>
      </w:r>
    </w:p>
    <w:p>
      <w:pPr>
        <w:pStyle w:val="Normal"/>
        <w:numPr>
          <w:ilvl w:val="0"/>
          <w:numId w:val="12"/>
        </w:numPr>
        <w:jc w:val="both"/>
        <w:rPr/>
      </w:pPr>
      <w:r>
        <w:rPr>
          <w:rFonts w:cs="Bookman Old Style" w:ascii="Bookman Old Style" w:hAnsi="Bookman Old Style"/>
          <w:sz w:val="22"/>
        </w:rPr>
        <w:t xml:space="preserve">podjęcie uchwały w sprawie zbycia dwóch nieruchomości lokalowych </w:t>
        <w:br/>
        <w:t xml:space="preserve">o numerach 24-25 i 26-27 położonych w Radziejowie przy ul. Szpitalnej 6 </w:t>
        <w:br/>
        <w:t>w budynku hotelu pielęgniarek w drodze II przetargu ustnego nieograniczonego,</w:t>
      </w:r>
    </w:p>
    <w:p>
      <w:pPr>
        <w:pStyle w:val="Normal"/>
        <w:numPr>
          <w:ilvl w:val="0"/>
          <w:numId w:val="12"/>
        </w:numPr>
        <w:jc w:val="both"/>
        <w:rPr>
          <w:rFonts w:ascii="Bookman Old Style" w:hAnsi="Bookman Old Style" w:cs="Bookman Old Style"/>
          <w:sz w:val="22"/>
        </w:rPr>
      </w:pPr>
      <w:r>
        <w:rPr>
          <w:rFonts w:cs="Bookman Old Style" w:ascii="Bookman Old Style" w:hAnsi="Bookman Old Style"/>
          <w:sz w:val="22"/>
        </w:rPr>
        <w:t>podjęcie decyzji w sprawie ustanowienia trwałego zarządu dla Zespołu Szkół RCKU w Przemystce,</w:t>
      </w:r>
    </w:p>
    <w:p>
      <w:pPr>
        <w:pStyle w:val="Normal"/>
        <w:numPr>
          <w:ilvl w:val="0"/>
          <w:numId w:val="12"/>
        </w:numPr>
        <w:jc w:val="both"/>
        <w:rPr>
          <w:rFonts w:ascii="Bookman Old Style" w:hAnsi="Bookman Old Style" w:cs="Bookman Old Style"/>
          <w:sz w:val="22"/>
        </w:rPr>
      </w:pPr>
      <w:r>
        <w:rPr>
          <w:rFonts w:cs="Bookman Old Style" w:ascii="Bookman Old Style" w:hAnsi="Bookman Old Style"/>
          <w:sz w:val="22"/>
        </w:rPr>
        <w:t>zajęcie stanowiska w sprawie wniosku Dyrektora SP ZOZ dot. zmiany dzierżawcy pomieszczenia - salonu optycznego.</w:t>
      </w:r>
    </w:p>
    <w:p>
      <w:pPr>
        <w:pStyle w:val="Normal"/>
        <w:ind w:left="720" w:hanging="0"/>
        <w:jc w:val="both"/>
        <w:rPr>
          <w:rFonts w:ascii="Bookman Old Style" w:hAnsi="Bookman Old Style" w:cs="Bookman Old Style"/>
          <w:sz w:val="22"/>
        </w:rPr>
      </w:pPr>
      <w:r>
        <w:rPr>
          <w:rFonts w:cs="Bookman Old Style" w:ascii="Bookman Old Style" w:hAnsi="Bookman Old Style"/>
          <w:sz w:val="22"/>
        </w:rPr>
        <w:t>P. Starosta poinformował, że Zarząd pozytywnie zaopiniował powyższy wniosek.</w:t>
      </w:r>
    </w:p>
    <w:p>
      <w:pPr>
        <w:pStyle w:val="Normal"/>
        <w:numPr>
          <w:ilvl w:val="0"/>
          <w:numId w:val="4"/>
        </w:numPr>
        <w:jc w:val="both"/>
        <w:rPr>
          <w:rFonts w:ascii="Bookman Old Style" w:hAnsi="Bookman Old Style" w:cs="Bookman Old Style"/>
          <w:sz w:val="22"/>
        </w:rPr>
      </w:pPr>
      <w:r>
        <w:rPr>
          <w:rFonts w:cs="Bookman Old Style" w:ascii="Bookman Old Style" w:hAnsi="Bookman Old Style"/>
          <w:sz w:val="22"/>
        </w:rPr>
        <w:t>rozpatrzenie wniosku Urzędu Miasta w Radziejowie w sprawie wykonywanych prac w budynku administracyjnym przy ul. Kościuszki 20/22, co Zarząd zaopiniował pozytywnie,</w:t>
      </w:r>
    </w:p>
    <w:p>
      <w:pPr>
        <w:pStyle w:val="Normal"/>
        <w:numPr>
          <w:ilvl w:val="0"/>
          <w:numId w:val="4"/>
        </w:numPr>
        <w:jc w:val="both"/>
        <w:rPr>
          <w:rFonts w:ascii="Bookman Old Style" w:hAnsi="Bookman Old Style" w:cs="Bookman Old Style"/>
          <w:sz w:val="22"/>
        </w:rPr>
      </w:pPr>
      <w:r>
        <w:rPr>
          <w:rFonts w:cs="Bookman Old Style" w:ascii="Bookman Old Style" w:hAnsi="Bookman Old Style"/>
          <w:sz w:val="22"/>
        </w:rPr>
        <w:t xml:space="preserve">wspólne posiedzenie z Komisją Edukacji, Zdrowia, Spraw Społecznych </w:t>
        <w:br/>
        <w:t>i Bezpieczeństwa Publicznego w sprawie skargi emerytowanych nauczycieli Zespołu Szkół Mechanicznych,</w:t>
      </w:r>
    </w:p>
    <w:p>
      <w:pPr>
        <w:pStyle w:val="Normal"/>
        <w:numPr>
          <w:ilvl w:val="0"/>
          <w:numId w:val="4"/>
        </w:numPr>
        <w:jc w:val="both"/>
        <w:rPr>
          <w:rFonts w:ascii="Bookman Old Style" w:hAnsi="Bookman Old Style" w:cs="Bookman Old Style"/>
          <w:sz w:val="22"/>
        </w:rPr>
      </w:pPr>
      <w:r>
        <w:rPr>
          <w:rFonts w:cs="Bookman Old Style" w:ascii="Bookman Old Style" w:hAnsi="Bookman Old Style"/>
          <w:sz w:val="22"/>
        </w:rPr>
        <w:t>podjęcie uchwały w sprawie zmian w budżecie powiatu na 2004 r.,</w:t>
      </w:r>
    </w:p>
    <w:p>
      <w:pPr>
        <w:pStyle w:val="Normal"/>
        <w:numPr>
          <w:ilvl w:val="0"/>
          <w:numId w:val="4"/>
        </w:numPr>
        <w:jc w:val="both"/>
        <w:rPr>
          <w:rFonts w:ascii="Bookman Old Style" w:hAnsi="Bookman Old Style" w:cs="Bookman Old Style"/>
          <w:sz w:val="22"/>
        </w:rPr>
      </w:pPr>
      <w:r>
        <w:rPr>
          <w:rFonts w:cs="Bookman Old Style" w:ascii="Bookman Old Style" w:hAnsi="Bookman Old Style"/>
          <w:sz w:val="22"/>
        </w:rPr>
        <w:t>informacja nt. realizacji programu stypendialnego,</w:t>
      </w:r>
    </w:p>
    <w:p>
      <w:pPr>
        <w:pStyle w:val="Normal"/>
        <w:numPr>
          <w:ilvl w:val="0"/>
          <w:numId w:val="4"/>
        </w:numPr>
        <w:jc w:val="both"/>
        <w:rPr>
          <w:rFonts w:ascii="Bookman Old Style" w:hAnsi="Bookman Old Style" w:cs="Bookman Old Style"/>
          <w:sz w:val="22"/>
        </w:rPr>
      </w:pPr>
      <w:r>
        <w:rPr>
          <w:rFonts w:cs="Bookman Old Style" w:ascii="Bookman Old Style" w:hAnsi="Bookman Old Style"/>
          <w:sz w:val="22"/>
        </w:rPr>
        <w:t>informacja nt. przekazania karetki dla powiatu przez gminę Wahrenholz oraz wyrażenie zgody na zakup i przekazanie w przyszłym roku stronie niemieckiej toru przeszkód dla straży;</w:t>
      </w:r>
    </w:p>
    <w:p>
      <w:pPr>
        <w:pStyle w:val="Tekstpodstawowywcity2"/>
        <w:rPr/>
      </w:pPr>
      <w:r>
        <w:rPr/>
        <w:t>P. Starosta wyjaśnił, że powiat otrzymał od gminy Wahrenholz nieodpłatnie jako dar karetkę. Już wcześniej gmina niemiecka przekazała samochód strażacki. Dlatego też Zarząd podjął decyzję o zakupie toru przeszkód dla celów szkoleniowych. Wartość toru wynosi ok. 10.000 zł. Zostało to wstępnie i pozytywnie zaopiniowane przez Komisję Edukacji.</w:t>
      </w:r>
    </w:p>
    <w:p>
      <w:pPr>
        <w:pStyle w:val="Normal"/>
        <w:numPr>
          <w:ilvl w:val="0"/>
          <w:numId w:val="6"/>
        </w:numPr>
        <w:jc w:val="both"/>
        <w:rPr>
          <w:rFonts w:ascii="Bookman Old Style" w:hAnsi="Bookman Old Style" w:cs="Bookman Old Style"/>
          <w:sz w:val="22"/>
        </w:rPr>
      </w:pPr>
      <w:r>
        <w:rPr>
          <w:rFonts w:cs="Bookman Old Style" w:ascii="Bookman Old Style" w:hAnsi="Bookman Old Style"/>
          <w:sz w:val="22"/>
        </w:rPr>
        <w:t xml:space="preserve">zapoznanie się z wnioskiem Dyrektora Zespołu Szkół Mechanicznych </w:t>
        <w:br/>
        <w:t>w sprawie zaistniałej awarii ciepłowniczej;</w:t>
      </w:r>
    </w:p>
    <w:p>
      <w:pPr>
        <w:pStyle w:val="Normal"/>
        <w:ind w:left="720" w:hanging="0"/>
        <w:jc w:val="both"/>
        <w:rPr>
          <w:rFonts w:ascii="Bookman Old Style" w:hAnsi="Bookman Old Style" w:cs="Bookman Old Style"/>
          <w:sz w:val="22"/>
        </w:rPr>
      </w:pPr>
      <w:r>
        <w:rPr>
          <w:rFonts w:cs="Bookman Old Style" w:ascii="Bookman Old Style" w:hAnsi="Bookman Old Style"/>
          <w:sz w:val="22"/>
        </w:rPr>
        <w:t xml:space="preserve">P. Starosta wyjaśnił, że Zarząd podjął decyzję o przekazaniu określonej kwoty środków finansowych na usunięcie awarii. Koszt wyniósł w granicach </w:t>
        <w:br/>
        <w:t>25.000 zł.</w:t>
      </w:r>
    </w:p>
    <w:p>
      <w:pPr>
        <w:pStyle w:val="Normal"/>
        <w:numPr>
          <w:ilvl w:val="0"/>
          <w:numId w:val="6"/>
        </w:numPr>
        <w:jc w:val="both"/>
        <w:rPr>
          <w:rFonts w:ascii="Bookman Old Style" w:hAnsi="Bookman Old Style" w:cs="Bookman Old Style"/>
          <w:sz w:val="22"/>
        </w:rPr>
      </w:pPr>
      <w:r>
        <w:rPr>
          <w:rFonts w:cs="Bookman Old Style" w:ascii="Bookman Old Style" w:hAnsi="Bookman Old Style"/>
          <w:sz w:val="22"/>
        </w:rPr>
        <w:t>informacja nt. projektu „Regionalne Centrum Rozwoju Radziejów – Rozbudowa Zespołu Szkół i Placówek”;</w:t>
      </w:r>
    </w:p>
    <w:p>
      <w:pPr>
        <w:pStyle w:val="Normal"/>
        <w:ind w:left="720" w:hanging="0"/>
        <w:jc w:val="both"/>
        <w:rPr>
          <w:rFonts w:ascii="Bookman Old Style" w:hAnsi="Bookman Old Style" w:cs="Bookman Old Style"/>
          <w:sz w:val="22"/>
        </w:rPr>
      </w:pPr>
      <w:r>
        <w:rPr>
          <w:rFonts w:cs="Bookman Old Style" w:ascii="Bookman Old Style" w:hAnsi="Bookman Old Style"/>
          <w:sz w:val="22"/>
        </w:rPr>
        <w:t xml:space="preserve">P. Starosta stwierdził, że w internecie ukazała się informacja nt. które projekty zostały zakwalifikowane, a które nie. Projekt dot. Radziejowa nie został zakwalifikowany mimo bardzo dobrej oceny panelu ekspertów </w:t>
        <w:br/>
        <w:t xml:space="preserve">i komitetu sterującego. Zarząd Województwa nie przyjął tego do realizacji. </w:t>
        <w:br/>
        <w:t>W lutym 2005 r. będzie można ponownie złożyć wniosek.</w:t>
      </w:r>
    </w:p>
    <w:p>
      <w:pPr>
        <w:pStyle w:val="Normal"/>
        <w:jc w:val="both"/>
        <w:rPr/>
      </w:pPr>
      <w:r>
        <w:rPr>
          <w:rFonts w:cs="Bookman Old Style" w:ascii="Bookman Old Style" w:hAnsi="Bookman Old Style"/>
          <w:sz w:val="22"/>
        </w:rPr>
        <w:t xml:space="preserve">c) </w:t>
      </w:r>
      <w:r>
        <w:rPr>
          <w:rFonts w:cs="Bookman Old Style" w:ascii="Bookman Old Style" w:hAnsi="Bookman Old Style"/>
          <w:sz w:val="22"/>
          <w:u w:val="single"/>
        </w:rPr>
        <w:t>trzecie posiedzenie (26 października 2004 r.):</w:t>
      </w:r>
    </w:p>
    <w:p>
      <w:pPr>
        <w:pStyle w:val="Normal"/>
        <w:numPr>
          <w:ilvl w:val="0"/>
          <w:numId w:val="6"/>
        </w:numPr>
        <w:jc w:val="both"/>
        <w:rPr/>
      </w:pPr>
      <w:r>
        <w:rPr>
          <w:rFonts w:cs="Bookman Old Style" w:ascii="Bookman Old Style" w:hAnsi="Bookman Old Style"/>
          <w:bCs/>
          <w:sz w:val="22"/>
        </w:rPr>
        <w:t>informacja Dyrektora SP ZOZ nt. aktualnej sytuacji finansowo-ekonomicznej za III kwartały</w:t>
      </w:r>
      <w:r>
        <w:rPr>
          <w:rFonts w:cs="Bookman Old Style" w:ascii="Bookman Old Style" w:hAnsi="Bookman Old Style"/>
          <w:sz w:val="22"/>
        </w:rPr>
        <w:t xml:space="preserve"> zakładu oraz kontraktowania usług na rok 2005,</w:t>
      </w:r>
    </w:p>
    <w:p>
      <w:pPr>
        <w:pStyle w:val="Normal"/>
        <w:numPr>
          <w:ilvl w:val="0"/>
          <w:numId w:val="6"/>
        </w:numPr>
        <w:jc w:val="both"/>
        <w:rPr>
          <w:rFonts w:ascii="Bookman Old Style" w:hAnsi="Bookman Old Style" w:cs="Bookman Old Style"/>
          <w:sz w:val="22"/>
        </w:rPr>
      </w:pPr>
      <w:r>
        <w:rPr>
          <w:rFonts w:cs="Bookman Old Style" w:ascii="Bookman Old Style" w:hAnsi="Bookman Old Style"/>
          <w:sz w:val="22"/>
        </w:rPr>
        <w:t xml:space="preserve">podjęcie uchwał w sprawie zmiany do Regulaminu przyznawania </w:t>
        <w:br/>
        <w:t>i przekazywania stypendiów na wyrównywanie szans edukacyjnych dla uczniów szkół ponadgimnazjalnych Powiatu Radziejowskiego oraz dla studentów szkół wyższych zamieszkałych na stałe na terenie Powiatu Radziejowskiego,</w:t>
      </w:r>
    </w:p>
    <w:p>
      <w:pPr>
        <w:pStyle w:val="Normal"/>
        <w:numPr>
          <w:ilvl w:val="0"/>
          <w:numId w:val="6"/>
        </w:numPr>
        <w:jc w:val="both"/>
        <w:rPr>
          <w:rFonts w:ascii="Bookman Old Style" w:hAnsi="Bookman Old Style" w:cs="Bookman Old Style"/>
          <w:sz w:val="22"/>
        </w:rPr>
      </w:pPr>
      <w:r>
        <w:rPr>
          <w:rFonts w:cs="Bookman Old Style" w:ascii="Bookman Old Style" w:hAnsi="Bookman Old Style"/>
          <w:sz w:val="22"/>
        </w:rPr>
        <w:t>podjęcie uchwały w sprawie powołania Powiatowej Komisji Stypendialnej,</w:t>
      </w:r>
    </w:p>
    <w:p>
      <w:pPr>
        <w:pStyle w:val="Normal"/>
        <w:numPr>
          <w:ilvl w:val="0"/>
          <w:numId w:val="6"/>
        </w:numPr>
        <w:jc w:val="both"/>
        <w:rPr/>
      </w:pPr>
      <w:r>
        <w:rPr>
          <w:rFonts w:cs="Bookman Old Style" w:ascii="Bookman Old Style" w:hAnsi="Bookman Old Style"/>
          <w:sz w:val="22"/>
        </w:rPr>
        <w:t>rozpatrzenie wniosku Burmistrza Miasta Radziejów w sprawie dofinansowania remontu ul. Szpitalnej w Radziejowie;</w:t>
      </w:r>
    </w:p>
    <w:p>
      <w:pPr>
        <w:pStyle w:val="TextBodyIndent"/>
        <w:ind w:left="720" w:hanging="0"/>
        <w:rPr/>
      </w:pPr>
      <w:r>
        <w:rPr/>
        <w:t xml:space="preserve">P. Starosta wyjaśnił, że wskazana droga znajduje się w zarządzie miasta. Miasto zwróciło się z wnioskiem do Zarządu o współuczestnictwo powiatu </w:t>
        <w:br/>
        <w:t xml:space="preserve">w remoncie tej drogi. Zarząd podjął stanowisko, że powiat będzie partycypował w kosztach, jeżeli miasto przejmie część ulic będących drogami powiatowymi, a położonymi na terenie miasta. Z tematem zapoznała się Komisja Rolnictwa, Leśnictwa, Ochrony Środowiska i Infrastruktury Technicznej, która wstępnie wniosek zaopiniowała pozytywnie. Prowadzone są rozmowy w celu finalizacji umowy. Jest wola obu stron. Inwestycja zostałaby rozłożona na 2 lata ze względu na jej wysoki koszt. </w:t>
      </w:r>
    </w:p>
    <w:p>
      <w:pPr>
        <w:pStyle w:val="Normal"/>
        <w:numPr>
          <w:ilvl w:val="0"/>
          <w:numId w:val="11"/>
        </w:numPr>
        <w:jc w:val="both"/>
        <w:rPr>
          <w:rFonts w:ascii="Bookman Old Style" w:hAnsi="Bookman Old Style" w:cs="Bookman Old Style"/>
          <w:sz w:val="22"/>
        </w:rPr>
      </w:pPr>
      <w:r>
        <w:rPr>
          <w:rFonts w:cs="Bookman Old Style" w:ascii="Bookman Old Style" w:hAnsi="Bookman Old Style"/>
          <w:sz w:val="22"/>
        </w:rPr>
        <w:t>podjęcie uchwały w sprawie wyrażenia zgody  na nabycie nieruchomości położonej w miejscowości Leszcze, pod inwestycję celu publicznego (poszerzenie drogi powiatowej nr 2590 C Brześć – Jerzyce – Piotrków Kuj.),</w:t>
      </w:r>
    </w:p>
    <w:p>
      <w:pPr>
        <w:pStyle w:val="Normal"/>
        <w:numPr>
          <w:ilvl w:val="0"/>
          <w:numId w:val="11"/>
        </w:numPr>
        <w:jc w:val="both"/>
        <w:rPr>
          <w:rFonts w:ascii="Bookman Old Style" w:hAnsi="Bookman Old Style" w:cs="Bookman Old Style"/>
          <w:sz w:val="22"/>
        </w:rPr>
      </w:pPr>
      <w:r>
        <w:rPr>
          <w:rFonts w:cs="Bookman Old Style" w:ascii="Bookman Old Style" w:hAnsi="Bookman Old Style"/>
          <w:sz w:val="22"/>
        </w:rPr>
        <w:t>informacja nt. zmiany przeznaczenia funkcji budynku Zarządu Dróg Powiatowych na lokale mieszkalne;</w:t>
      </w:r>
    </w:p>
    <w:p>
      <w:pPr>
        <w:pStyle w:val="Normal"/>
        <w:ind w:left="720" w:hanging="0"/>
        <w:jc w:val="both"/>
        <w:rPr>
          <w:rFonts w:ascii="Bookman Old Style" w:hAnsi="Bookman Old Style" w:cs="Bookman Old Style"/>
          <w:sz w:val="22"/>
        </w:rPr>
      </w:pPr>
      <w:r>
        <w:rPr>
          <w:rFonts w:cs="Bookman Old Style" w:ascii="Bookman Old Style" w:hAnsi="Bookman Old Style"/>
          <w:sz w:val="22"/>
        </w:rPr>
        <w:t xml:space="preserve">P. Starosta przekazał, że pomimo przeprowadzonych przetargów nie znaleźli się zainteresowani nabyciem obiektu. Rozważono więc możliwość przeznaczenia budynku na cele mieszkalne, by łatwiej było go zbyć. </w:t>
      </w:r>
    </w:p>
    <w:p>
      <w:pPr>
        <w:pStyle w:val="Normal"/>
        <w:numPr>
          <w:ilvl w:val="0"/>
          <w:numId w:val="10"/>
        </w:numPr>
        <w:jc w:val="both"/>
        <w:rPr>
          <w:rFonts w:ascii="Bookman Old Style" w:hAnsi="Bookman Old Style" w:cs="Bookman Old Style"/>
          <w:sz w:val="22"/>
        </w:rPr>
      </w:pPr>
      <w:r>
        <w:rPr>
          <w:rFonts w:cs="Bookman Old Style" w:ascii="Bookman Old Style" w:hAnsi="Bookman Old Style"/>
          <w:sz w:val="22"/>
        </w:rPr>
        <w:t>informacja nt. awarii ciepłociągu w Zespole Szkół Mechanicznych,</w:t>
      </w:r>
    </w:p>
    <w:p>
      <w:pPr>
        <w:pStyle w:val="Normal"/>
        <w:numPr>
          <w:ilvl w:val="0"/>
          <w:numId w:val="10"/>
        </w:numPr>
        <w:jc w:val="both"/>
        <w:rPr>
          <w:rFonts w:ascii="Bookman Old Style" w:hAnsi="Bookman Old Style" w:cs="Bookman Old Style"/>
          <w:sz w:val="22"/>
        </w:rPr>
      </w:pPr>
      <w:r>
        <w:rPr>
          <w:rFonts w:cs="Bookman Old Style" w:ascii="Bookman Old Style" w:hAnsi="Bookman Old Style"/>
          <w:sz w:val="22"/>
        </w:rPr>
        <w:t>przyjęcie informacji Dyrektora Zarządu Dróg Powiatowych na sesję Rady Powiatu dot. oceny stanu dróg powiatowych, planów modernizacji na 2005 r.,</w:t>
      </w:r>
    </w:p>
    <w:p>
      <w:pPr>
        <w:pStyle w:val="Normal"/>
        <w:numPr>
          <w:ilvl w:val="0"/>
          <w:numId w:val="10"/>
        </w:numPr>
        <w:jc w:val="both"/>
        <w:rPr>
          <w:rFonts w:ascii="Bookman Old Style" w:hAnsi="Bookman Old Style" w:cs="Bookman Old Style"/>
          <w:sz w:val="22"/>
        </w:rPr>
      </w:pPr>
      <w:r>
        <w:rPr>
          <w:rFonts w:cs="Bookman Old Style" w:ascii="Bookman Old Style" w:hAnsi="Bookman Old Style"/>
          <w:sz w:val="22"/>
        </w:rPr>
        <w:t xml:space="preserve">rozpatrzenie wniosku Dyrektora Miejskiej i Powiatowej Biblioteki </w:t>
        <w:br/>
        <w:t>w Radziejowie w sprawie dofinansowania działalności Biblioteki;</w:t>
      </w:r>
    </w:p>
    <w:p>
      <w:pPr>
        <w:pStyle w:val="Normal"/>
        <w:ind w:left="360" w:firstLine="360"/>
        <w:jc w:val="both"/>
        <w:rPr>
          <w:rFonts w:ascii="Bookman Old Style" w:hAnsi="Bookman Old Style" w:cs="Bookman Old Style"/>
          <w:sz w:val="22"/>
        </w:rPr>
      </w:pPr>
      <w:r>
        <w:rPr>
          <w:rFonts w:cs="Bookman Old Style" w:ascii="Bookman Old Style" w:hAnsi="Bookman Old Style"/>
          <w:sz w:val="22"/>
        </w:rPr>
        <w:t xml:space="preserve">Zarząd podjął decyzję o dofinansowaniu w kwocie 5.000 zł. </w:t>
      </w:r>
    </w:p>
    <w:p>
      <w:pPr>
        <w:pStyle w:val="Normal"/>
        <w:jc w:val="both"/>
        <w:rPr/>
      </w:pPr>
      <w:r>
        <w:rPr>
          <w:rFonts w:cs="Bookman Old Style" w:ascii="Bookman Old Style" w:hAnsi="Bookman Old Style"/>
          <w:sz w:val="22"/>
        </w:rPr>
        <w:t xml:space="preserve">d) </w:t>
      </w:r>
      <w:r>
        <w:rPr>
          <w:rFonts w:cs="Bookman Old Style" w:ascii="Bookman Old Style" w:hAnsi="Bookman Old Style"/>
          <w:sz w:val="22"/>
          <w:u w:val="single"/>
        </w:rPr>
        <w:t>czwarte posiedzenie (10 listopada 2004 r.):</w:t>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podjęcie uchwały w sprawie wyrażenia zgody na nieodpłatne przekazanie środka trwałego (samochodu specjalnego – karetka pogotowia volkswagen typ 253 nr identyfikacyjny WV2ZZZ25ZLH115048, rok produkcji 1991) będącego własnością powiatu radziejowskiego na rzecz SP ZOZ w Radziejowie,</w:t>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podjęcie uchwały w sprawie umorzenia wierzytelności jednostki organizacyjnej powiatu radziejowskiego tj. Zespołu Szkół RCKU w Przemystce z tytułu zaległości czynszowych za najem przez Pana Ewarysta Jabłońskiego pokoju w internacie Zespołu Szkół RCKU w Przemystce;</w:t>
      </w:r>
    </w:p>
    <w:p>
      <w:pPr>
        <w:pStyle w:val="Normal"/>
        <w:ind w:left="720" w:hanging="0"/>
        <w:jc w:val="both"/>
        <w:rPr>
          <w:rFonts w:ascii="Bookman Old Style" w:hAnsi="Bookman Old Style" w:cs="Bookman Old Style"/>
          <w:sz w:val="22"/>
        </w:rPr>
      </w:pPr>
      <w:r>
        <w:rPr>
          <w:rFonts w:cs="Bookman Old Style" w:ascii="Bookman Old Style" w:hAnsi="Bookman Old Style"/>
          <w:sz w:val="22"/>
        </w:rPr>
        <w:t>P. Starosta wyjaśnił, że wierzytelność wynosiła ok. 400 zł. Ta osoba wyprowadziła się nie regulując należności i nigdzie nie można jej znaleźć.</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rozpatrzenie wniosku Burmistrza Miasta Radziejów w sprawie nieodpłatnego przekazania w formie darowizny nieruchomości z budynkiem po byłej kotłowni SP ZOZ oraz odpłatnego nabycia nieruchomości po byłej oczyszczalni ścieków przy ul. Szpitalnej celem utworzenia zakładu komunalnego,</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podjęcie uchwały w sprawie zatrudnienia Kierownika Powiatowego Centrum Pomocy Rodzinie w Radziejowie;</w:t>
      </w:r>
    </w:p>
    <w:p>
      <w:pPr>
        <w:pStyle w:val="Normal"/>
        <w:ind w:left="720" w:hanging="0"/>
        <w:jc w:val="both"/>
        <w:rPr>
          <w:rFonts w:ascii="Bookman Old Style" w:hAnsi="Bookman Old Style" w:cs="Bookman Old Style"/>
          <w:sz w:val="22"/>
        </w:rPr>
      </w:pPr>
      <w:r>
        <w:rPr>
          <w:rFonts w:cs="Bookman Old Style" w:ascii="Bookman Old Style" w:hAnsi="Bookman Old Style"/>
          <w:sz w:val="22"/>
        </w:rPr>
        <w:t xml:space="preserve">P. Starosta poinformował, że p. Anna Bartczak była do tej pory </w:t>
        <w:br/>
        <w:t>p.o. kierownikiem, ponieważ nie posiadała pełnych kwalifikacji. Ukończyła wymagane studium podyplomowe w zakresie organizacji i pomocy społecznej. W związku z tym Zarząd mógł podjąć stosowną uchwałę o jej powołaniu na to stanowisko.</w:t>
      </w:r>
    </w:p>
    <w:p>
      <w:pPr>
        <w:pStyle w:val="Normal"/>
        <w:numPr>
          <w:ilvl w:val="0"/>
          <w:numId w:val="5"/>
        </w:numPr>
        <w:jc w:val="both"/>
        <w:rPr/>
      </w:pPr>
      <w:r>
        <w:rPr>
          <w:rFonts w:cs="Bookman Old Style" w:ascii="Bookman Old Style" w:hAnsi="Bookman Old Style"/>
          <w:sz w:val="22"/>
        </w:rPr>
        <w:t>informacja o przebiegu prac Komisji Stypendialnej;</w:t>
      </w:r>
    </w:p>
    <w:p>
      <w:pPr>
        <w:pStyle w:val="Tekstpodstawowywcity2"/>
        <w:rPr/>
      </w:pPr>
      <w:r>
        <w:rPr/>
        <w:t xml:space="preserve">P. Starosta poinformował, że ogółem zostało złożonych 1.477 wniosków </w:t>
        <w:br/>
        <w:t>w tym 631 przez studentów i 846 przez uczniów. Stypendia zostaną przydzielone 14 studentom i 306 uczniom. Ostateczna lista zostanie przygotowana na dzień 23 listopada, kiedy to zbierze się komisja. Pieniądze nie są jeszcze wypłacane, ponieważ nie została jeszcze podpisana umowa przez Marszałka Województwa z powiatem toruńskim, który podpisuje umowę z pozostałymi powiatami.</w:t>
      </w:r>
    </w:p>
    <w:p>
      <w:pPr>
        <w:pStyle w:val="Normal"/>
        <w:numPr>
          <w:ilvl w:val="0"/>
          <w:numId w:val="5"/>
        </w:numPr>
        <w:jc w:val="both"/>
        <w:rPr>
          <w:rFonts w:ascii="Bookman Old Style" w:hAnsi="Bookman Old Style" w:cs="Bookman Old Style"/>
          <w:sz w:val="22"/>
        </w:rPr>
      </w:pPr>
      <w:r>
        <w:rPr>
          <w:rFonts w:cs="Bookman Old Style" w:ascii="Bookman Old Style" w:hAnsi="Bookman Old Style"/>
          <w:sz w:val="22"/>
        </w:rPr>
        <w:t>przyjęcie porządku i materiałów na sesję,</w:t>
      </w:r>
    </w:p>
    <w:p>
      <w:pPr>
        <w:pStyle w:val="Normal"/>
        <w:numPr>
          <w:ilvl w:val="0"/>
          <w:numId w:val="5"/>
        </w:numPr>
        <w:jc w:val="both"/>
        <w:rPr>
          <w:rFonts w:ascii="Bookman Old Style" w:hAnsi="Bookman Old Style" w:cs="Bookman Old Style"/>
          <w:sz w:val="22"/>
        </w:rPr>
      </w:pPr>
      <w:r>
        <w:rPr>
          <w:rFonts w:cs="Bookman Old Style" w:ascii="Bookman Old Style" w:hAnsi="Bookman Old Style"/>
          <w:sz w:val="22"/>
        </w:rPr>
        <w:t>zapoznanie się z projektem budżetu na 2005 r.</w:t>
      </w:r>
    </w:p>
    <w:p>
      <w:pPr>
        <w:pStyle w:val="Normal"/>
        <w:jc w:val="both"/>
        <w:rPr/>
      </w:pPr>
      <w:r>
        <w:rPr>
          <w:rFonts w:cs="Bookman Old Style" w:ascii="Bookman Old Style" w:hAnsi="Bookman Old Style"/>
          <w:sz w:val="22"/>
        </w:rPr>
        <w:t xml:space="preserve">e) </w:t>
      </w:r>
      <w:r>
        <w:rPr>
          <w:rFonts w:cs="Bookman Old Style" w:ascii="Bookman Old Style" w:hAnsi="Bookman Old Style"/>
          <w:sz w:val="22"/>
          <w:u w:val="single"/>
        </w:rPr>
        <w:t>piąte posiedzenie (15 listopada 2004 r.):</w:t>
      </w:r>
    </w:p>
    <w:p>
      <w:pPr>
        <w:pStyle w:val="Normal"/>
        <w:numPr>
          <w:ilvl w:val="0"/>
          <w:numId w:val="8"/>
        </w:numPr>
        <w:jc w:val="both"/>
        <w:rPr>
          <w:rFonts w:ascii="Bookman Old Style" w:hAnsi="Bookman Old Style" w:cs="Bookman Old Style"/>
          <w:sz w:val="22"/>
        </w:rPr>
      </w:pPr>
      <w:r>
        <w:rPr>
          <w:rFonts w:cs="Bookman Old Style" w:ascii="Bookman Old Style" w:hAnsi="Bookman Old Style"/>
          <w:sz w:val="22"/>
        </w:rPr>
        <w:t>zapoznanie się z pracami Komisji Stypendialnej,</w:t>
      </w:r>
    </w:p>
    <w:p>
      <w:pPr>
        <w:pStyle w:val="Normal"/>
        <w:numPr>
          <w:ilvl w:val="0"/>
          <w:numId w:val="8"/>
        </w:numPr>
        <w:jc w:val="both"/>
        <w:rPr>
          <w:rFonts w:ascii="Bookman Old Style" w:hAnsi="Bookman Old Style" w:cs="Bookman Old Style"/>
          <w:sz w:val="22"/>
        </w:rPr>
      </w:pPr>
      <w:r>
        <w:rPr>
          <w:rFonts w:cs="Bookman Old Style" w:ascii="Bookman Old Style" w:hAnsi="Bookman Old Style"/>
          <w:sz w:val="22"/>
        </w:rPr>
        <w:t>podjęcie uchwały w sprawie przyjęcia projektu budżetu powiatu radziejowskiego na 2005 r.</w:t>
      </w:r>
    </w:p>
    <w:p>
      <w:pPr>
        <w:pStyle w:val="Normal"/>
        <w:numPr>
          <w:ilvl w:val="0"/>
          <w:numId w:val="8"/>
        </w:numPr>
        <w:jc w:val="both"/>
        <w:rPr>
          <w:rFonts w:ascii="Bookman Old Style" w:hAnsi="Bookman Old Style" w:cs="Bookman Old Style"/>
          <w:sz w:val="22"/>
        </w:rPr>
      </w:pPr>
      <w:r>
        <w:rPr>
          <w:rFonts w:cs="Bookman Old Style" w:ascii="Bookman Old Style" w:hAnsi="Bookman Old Style"/>
          <w:sz w:val="22"/>
        </w:rPr>
        <w:t>podjęcie wstępnej decyzji o nawiązaniu współpracy z Litwą;</w:t>
      </w:r>
    </w:p>
    <w:p>
      <w:pPr>
        <w:pStyle w:val="Normal"/>
        <w:ind w:left="720" w:hanging="0"/>
        <w:jc w:val="both"/>
        <w:rPr>
          <w:rFonts w:ascii="Bookman Old Style" w:hAnsi="Bookman Old Style" w:cs="Bookman Old Style"/>
          <w:sz w:val="22"/>
        </w:rPr>
      </w:pPr>
      <w:r>
        <w:rPr>
          <w:rFonts w:cs="Bookman Old Style" w:ascii="Bookman Old Style" w:hAnsi="Bookman Old Style"/>
          <w:sz w:val="22"/>
        </w:rPr>
        <w:t xml:space="preserve">P. Starosta poinformował, że współpracę może nawiązać nie tylko powiat ale również zainteresowane tym gminy. Taką wolę współpracy wyraziła gmina Bytoń. Zarząd ustalił wstępnie skład delegacji: p. Marek Trawiński, </w:t>
        <w:br/>
        <w:t>p. Grzegorz Łojewski, Wójt Bytonia oraz p. Wojciech Kotarski. Wyjazd odbędzie się w grudniu.</w:t>
      </w:r>
    </w:p>
    <w:p>
      <w:pPr>
        <w:pStyle w:val="Normal"/>
        <w:jc w:val="both"/>
        <w:rPr>
          <w:rFonts w:ascii="Bookman Old Style" w:hAnsi="Bookman Old Style" w:cs="Bookman Old Style"/>
          <w:sz w:val="22"/>
        </w:rPr>
      </w:pPr>
      <w:r>
        <w:rPr>
          <w:rFonts w:cs="Bookman Old Style" w:ascii="Bookman Old Style" w:hAnsi="Bookman Old Style"/>
          <w:sz w:val="22"/>
        </w:rPr>
        <w:t>Na tym p. Starosta zakończył sprawozdanie z prac Zarządu między sesjami.</w:t>
      </w:r>
    </w:p>
    <w:p>
      <w:pPr>
        <w:pStyle w:val="Normal"/>
        <w:ind w:firstLine="708"/>
        <w:jc w:val="both"/>
        <w:rPr>
          <w:rFonts w:ascii="Bookman Old Style" w:hAnsi="Bookman Old Style" w:cs="Bookman Old Style"/>
          <w:sz w:val="22"/>
        </w:rPr>
      </w:pPr>
      <w:r>
        <w:rPr>
          <w:rFonts w:cs="Bookman Old Style" w:ascii="Bookman Old Style" w:hAnsi="Bookman Old Style"/>
          <w:sz w:val="22"/>
        </w:rPr>
        <w:t>P. Przewodniczący przystąpił do kolejnego punktu porządku obrad – zapytań i uwag.</w:t>
      </w:r>
    </w:p>
    <w:p>
      <w:pPr>
        <w:pStyle w:val="Normal"/>
        <w:jc w:val="both"/>
        <w:rPr>
          <w:rFonts w:ascii="Bookman Old Style" w:hAnsi="Bookman Old Style" w:cs="Bookman Old Style"/>
          <w:sz w:val="22"/>
        </w:rPr>
      </w:pPr>
      <w:r>
        <w:rPr>
          <w:rFonts w:cs="Bookman Old Style" w:ascii="Bookman Old Style" w:hAnsi="Bookman Old Style"/>
          <w:sz w:val="22"/>
        </w:rPr>
        <w:t>Radny Trawiński zapytał, czy tylko gmina Bytoń wyraziła chęć współpracy z Litwą?</w:t>
      </w:r>
    </w:p>
    <w:p>
      <w:pPr>
        <w:pStyle w:val="TextBody"/>
        <w:spacing w:lineRule="auto" w:line="240"/>
        <w:rPr/>
      </w:pPr>
      <w:r>
        <w:rPr/>
        <w:t>P. Starosta odpowiedział, że tak. Taką informację przekazał mu p. Kotarski.</w:t>
      </w:r>
    </w:p>
    <w:p>
      <w:pPr>
        <w:pStyle w:val="Normal"/>
        <w:jc w:val="both"/>
        <w:rPr/>
      </w:pPr>
      <w:r>
        <w:rPr>
          <w:rFonts w:cs="Bookman Old Style" w:ascii="Bookman Old Style" w:hAnsi="Bookman Old Style"/>
          <w:sz w:val="22"/>
        </w:rPr>
        <w:t xml:space="preserve">Wobec braku dalszych pytań p. Przewodniczący stwierdził, że </w:t>
      </w:r>
      <w:r>
        <w:rPr>
          <w:rFonts w:cs="Bookman Old Style" w:ascii="Bookman Old Style" w:hAnsi="Bookman Old Style"/>
          <w:b/>
          <w:bCs/>
          <w:sz w:val="22"/>
        </w:rPr>
        <w:t>Rada Powiatu przyjęła sprawozdanie Starosty z prac Zarządu między sesjami.</w:t>
      </w:r>
    </w:p>
    <w:p>
      <w:pPr>
        <w:pStyle w:val="Normal"/>
        <w:ind w:firstLine="708"/>
        <w:jc w:val="both"/>
        <w:rPr>
          <w:rFonts w:ascii="Bookman Old Style" w:hAnsi="Bookman Old Style" w:cs="Bookman Old Style"/>
          <w:sz w:val="22"/>
        </w:rPr>
      </w:pPr>
      <w:r>
        <w:rPr>
          <w:rFonts w:cs="Bookman Old Style" w:ascii="Bookman Old Style" w:hAnsi="Bookman Old Style"/>
          <w:sz w:val="22"/>
        </w:rPr>
        <w:t>Przystąpiono do następnego punktu porządku obrad - informacji z realizacji Strategii Rozwoju Powiatu Radziejowskiego.</w:t>
      </w:r>
    </w:p>
    <w:p>
      <w:pPr>
        <w:pStyle w:val="Normal"/>
        <w:jc w:val="both"/>
        <w:rPr>
          <w:rFonts w:ascii="Bookman Old Style" w:hAnsi="Bookman Old Style" w:cs="Bookman Old Style"/>
          <w:sz w:val="22"/>
        </w:rPr>
      </w:pPr>
      <w:r>
        <w:rPr>
          <w:rFonts w:cs="Bookman Old Style" w:ascii="Bookman Old Style" w:hAnsi="Bookman Old Style"/>
          <w:sz w:val="22"/>
        </w:rPr>
        <w:t>P. Przewodniczący udzielił głosu p. Szuszmanowi.</w:t>
      </w:r>
    </w:p>
    <w:p>
      <w:pPr>
        <w:pStyle w:val="Normal"/>
        <w:jc w:val="both"/>
        <w:rPr>
          <w:rFonts w:ascii="Bookman Old Style" w:hAnsi="Bookman Old Style" w:cs="Bookman Old Style"/>
          <w:sz w:val="22"/>
        </w:rPr>
      </w:pPr>
      <w:r>
        <w:rPr>
          <w:rFonts w:cs="Bookman Old Style" w:ascii="Bookman Old Style" w:hAnsi="Bookman Old Style"/>
          <w:sz w:val="22"/>
        </w:rPr>
        <w:t xml:space="preserve">P. Marek Szuszman Kierownik Biura Promocji, Informacji i Integracji Europejskiej wyjaśnił, że Rada Powiatu uchwałą przyjęła Strategię Rozwoju Powiatu Radziejowskiego. Składa się ona z 9 projektów strategicznych. Z przedłożonym materiałem zapoznały się wszystkie komisje. </w:t>
      </w:r>
    </w:p>
    <w:p>
      <w:pPr>
        <w:pStyle w:val="Normal"/>
        <w:ind w:firstLine="708"/>
        <w:jc w:val="both"/>
        <w:rPr>
          <w:rFonts w:ascii="Bookman Old Style" w:hAnsi="Bookman Old Style" w:cs="Bookman Old Style"/>
          <w:sz w:val="22"/>
        </w:rPr>
      </w:pPr>
      <w:r>
        <w:rPr>
          <w:rFonts w:cs="Bookman Old Style" w:ascii="Bookman Old Style" w:hAnsi="Bookman Old Style"/>
          <w:sz w:val="22"/>
        </w:rPr>
        <w:t>P. Przewodniczący otworzył dyskusję.</w:t>
      </w:r>
    </w:p>
    <w:p>
      <w:pPr>
        <w:pStyle w:val="Normal"/>
        <w:jc w:val="both"/>
        <w:rPr>
          <w:rFonts w:ascii="Bookman Old Style" w:hAnsi="Bookman Old Style" w:cs="Bookman Old Style"/>
          <w:sz w:val="22"/>
        </w:rPr>
      </w:pPr>
      <w:r>
        <w:rPr>
          <w:rFonts w:cs="Bookman Old Style" w:ascii="Bookman Old Style" w:hAnsi="Bookman Old Style"/>
          <w:sz w:val="22"/>
        </w:rPr>
        <w:t xml:space="preserve">P. Orłowski Przewodniczący Komisji Rolnictwa, Leśnictwa, Ochrony Środowiska </w:t>
        <w:br/>
        <w:t xml:space="preserve">i Infrastruktury Technicznej poinformował, że w dniu 16 listopada Komisja zapoznała się z przedłożoną informacją. Przyjęta Strategia jest dokumentem </w:t>
        <w:br/>
        <w:t xml:space="preserve">o fundamentalnym znaczeniu. W tym dokumencie zdiagnozowano powiat radziejowski oraz nakreślono wizję rozwoju tego powiatu. Strategia ujmuje słabe </w:t>
        <w:br/>
        <w:t xml:space="preserve">i mocne strony oraz szanse i zagrożenia. Dokument został opracowany przy udziale szerokiego spektrum społecznego. Ważną sprawą jest poprawa komunikacji społecznej, poprawa życia człowieka, ochrona środowiska, poprawa infrastruktury, poprawa bazy edukacyjnej. Strategia jest podstawowym dokumentem do dalszego działania i nie tylko powiatu. Rada Powiatu przyjęła program ochrony środowiska, który realizuje założenia Strategii. Podobnie realizuje je Plan Rozwoju Lokalnego. Strategia nie może być w pełni realizowana, bo pewne elementy zewnętrzne są niezależne od powiatu. </w:t>
      </w:r>
    </w:p>
    <w:p>
      <w:pPr>
        <w:pStyle w:val="Normal"/>
        <w:jc w:val="both"/>
        <w:rPr>
          <w:rFonts w:ascii="Bookman Old Style" w:hAnsi="Bookman Old Style" w:cs="Bookman Old Style"/>
          <w:sz w:val="22"/>
        </w:rPr>
      </w:pPr>
      <w:r>
        <w:rPr>
          <w:rFonts w:cs="Bookman Old Style" w:ascii="Bookman Old Style" w:hAnsi="Bookman Old Style"/>
          <w:sz w:val="22"/>
        </w:rPr>
        <w:t xml:space="preserve">W zakresie komunikacji społecznej dużą rolę odgrywa Stowarzyszenie oraz wydawana gazetka powiatowa. Powstaje centrum rozwoju przedsiębiorczości, jedno z założeń przyjętej Strategii. </w:t>
      </w:r>
    </w:p>
    <w:p>
      <w:pPr>
        <w:pStyle w:val="Normal"/>
        <w:jc w:val="both"/>
        <w:rPr>
          <w:rFonts w:ascii="Bookman Old Style" w:hAnsi="Bookman Old Style" w:cs="Bookman Old Style"/>
          <w:sz w:val="22"/>
        </w:rPr>
      </w:pPr>
      <w:r>
        <w:rPr>
          <w:rFonts w:cs="Bookman Old Style" w:ascii="Bookman Old Style" w:hAnsi="Bookman Old Style"/>
          <w:sz w:val="22"/>
        </w:rPr>
        <w:t xml:space="preserve">W zakresie bezrobocia – bezrobocie stanowi problem nie tylko dla powiatu ale dla całego kraju. Ustawa, jaka weszła niedawno w życie, przewiduje pewne przedsięwzięcia, które minimalizują skutki bezrobocia. Są wprowadzane aktywne formy zwalczania bezrobocia. Jedną z nich jest dotacja dla osób podejmujących po raz pierwszy działalność gospodarczą. Jest to dotacja bezzwrotna pod warunkiem, że osoba prowadzić będzie działalność gospodarczą przez okres 12 miesięcy. Wysokość dotacji wynosi 500% średniego wynagrodzenia. Jest to kwota </w:t>
        <w:br/>
        <w:t xml:space="preserve">ok. 11.000 zł. </w:t>
      </w:r>
    </w:p>
    <w:p>
      <w:pPr>
        <w:pStyle w:val="Normal"/>
        <w:jc w:val="both"/>
        <w:rPr>
          <w:rFonts w:ascii="Bookman Old Style" w:hAnsi="Bookman Old Style" w:cs="Bookman Old Style"/>
          <w:sz w:val="22"/>
        </w:rPr>
      </w:pPr>
      <w:r>
        <w:rPr>
          <w:rFonts w:cs="Bookman Old Style" w:ascii="Bookman Old Style" w:hAnsi="Bookman Old Style"/>
          <w:sz w:val="22"/>
        </w:rPr>
        <w:t xml:space="preserve">W Strategii nie można było przewidzieć, że rolę edukacyjną będą również pełnić inne placówki. W związku z przystąpieniem do UE wzrosło znaczenie i zadania w zakresie edukacji społecznej i świadczenia usług ARiMR. Promowane są sprawy związane </w:t>
        <w:br/>
        <w:t xml:space="preserve">z zalesianiem i rentami. Agencja po części przyczynia się do lepszej realizacji programu ochrony środowiska. Każdy ubiegający się o dotację z ARiMR musi przedłożyć zaświadczenie porządku i bezpieczeństwa jego gospodarstwa. Program jest realizowany więc również z pobudek ekonomicznych. </w:t>
      </w:r>
    </w:p>
    <w:p>
      <w:pPr>
        <w:pStyle w:val="Normal"/>
        <w:jc w:val="both"/>
        <w:rPr>
          <w:rFonts w:ascii="Bookman Old Style" w:hAnsi="Bookman Old Style" w:cs="Bookman Old Style"/>
          <w:sz w:val="22"/>
        </w:rPr>
      </w:pPr>
      <w:r>
        <w:rPr>
          <w:rFonts w:cs="Bookman Old Style" w:ascii="Bookman Old Style" w:hAnsi="Bookman Old Style"/>
          <w:sz w:val="22"/>
        </w:rPr>
        <w:t xml:space="preserve">P. Orłowski stwierdził, że są czynniki, które przeszkadzają w prawidłowej realizacji procedur. Brak miejscowych planów zagospodarowania przestrzennego powoduje wydłużenie procesu decyzyjnego oraz dodatkowe koszty dla gmin. </w:t>
      </w:r>
    </w:p>
    <w:p>
      <w:pPr>
        <w:pStyle w:val="Normal"/>
        <w:jc w:val="both"/>
        <w:rPr>
          <w:rFonts w:ascii="Bookman Old Style" w:hAnsi="Bookman Old Style" w:cs="Bookman Old Style"/>
          <w:sz w:val="22"/>
        </w:rPr>
      </w:pPr>
      <w:r>
        <w:rPr>
          <w:rFonts w:cs="Bookman Old Style" w:ascii="Bookman Old Style" w:hAnsi="Bookman Old Style"/>
          <w:sz w:val="22"/>
        </w:rPr>
        <w:t xml:space="preserve">Radny zwrócił uwagę, że Rada Powiatu wpłynęła pozytywnie na jeden fakt, który będzie miał swoje odbicie w realizacji przyjętej Strategii, programie ochrony środowiska. Mianowicie chodzi o wymagania, jakie należy spełnić przy ubieganiu się o środki na zalesianie. </w:t>
      </w:r>
    </w:p>
    <w:p>
      <w:pPr>
        <w:pStyle w:val="Normal"/>
        <w:jc w:val="both"/>
        <w:rPr>
          <w:rFonts w:ascii="Bookman Old Style" w:hAnsi="Bookman Old Style" w:cs="Bookman Old Style"/>
          <w:sz w:val="22"/>
        </w:rPr>
      </w:pPr>
      <w:r>
        <w:rPr>
          <w:rFonts w:cs="Bookman Old Style" w:ascii="Bookman Old Style" w:hAnsi="Bookman Old Style"/>
          <w:sz w:val="22"/>
        </w:rPr>
        <w:t xml:space="preserve">Jeśli chodzi o korzystanie ze środków unijnych, to gminy chcą z nich korzystać, ale kryteria ich przydziału są często niezrozumiałe. Samorządy ubiegają się o ich pozyskanie, ale często ich wnioski są odrzucane. Przykład może stanowić projekt dot. rozbudowy Zespołu Szkół i Placówek w Radziejowie. </w:t>
      </w:r>
    </w:p>
    <w:p>
      <w:pPr>
        <w:pStyle w:val="Normal"/>
        <w:jc w:val="both"/>
        <w:rPr/>
      </w:pPr>
      <w:r>
        <w:rPr>
          <w:rFonts w:cs="Bookman Old Style" w:ascii="Bookman Old Style" w:hAnsi="Bookman Old Style"/>
          <w:sz w:val="22"/>
        </w:rPr>
        <w:t>Na koniec swej wypowiedzi radny dodał, że Komisja pozytywnie oceniła przedłożoną informację i wnosi o jej przyjęcie.</w:t>
      </w:r>
    </w:p>
    <w:p>
      <w:pPr>
        <w:pStyle w:val="Normal"/>
        <w:jc w:val="both"/>
        <w:rPr>
          <w:rFonts w:ascii="Bookman Old Style" w:hAnsi="Bookman Old Style" w:cs="Bookman Old Style"/>
          <w:sz w:val="22"/>
        </w:rPr>
      </w:pPr>
      <w:r>
        <w:rPr>
          <w:rFonts w:cs="Bookman Old Style" w:ascii="Bookman Old Style" w:hAnsi="Bookman Old Style"/>
          <w:sz w:val="22"/>
        </w:rPr>
        <w:t>P. Przewodniczący Rady stwierdził, że realizację Strategii na pewno ułatwiłoby utworzenie związku gmin. Nie ma jednak porozumienia w tym temacie. Sądzi, że do tematu należy wrócić. Dlatego prosi Starostów oraz Kierownika Biura o włączenie się w to. Wspólny projekt na pewno ma większe szanse na realizację.</w:t>
      </w:r>
    </w:p>
    <w:p>
      <w:pPr>
        <w:pStyle w:val="Normal"/>
        <w:jc w:val="both"/>
        <w:rPr>
          <w:rFonts w:ascii="Bookman Old Style" w:hAnsi="Bookman Old Style" w:cs="Bookman Old Style"/>
          <w:sz w:val="22"/>
        </w:rPr>
      </w:pPr>
      <w:r>
        <w:rPr>
          <w:rFonts w:cs="Bookman Old Style" w:ascii="Bookman Old Style" w:hAnsi="Bookman Old Style"/>
          <w:sz w:val="22"/>
        </w:rPr>
        <w:t>Radny Trawiński stwierdził, że w jego ocenie w przedłożonej informacji brakuje mu jednej istotnej rzeczy a mianowicie oferty ze strony jednostek samorządu terytorialnego. Obecnie jest wysokie bezrobocie. Należy zrobić wszystko, poczynić wszelkie starania, by przyciągnąć potencjalnych inwestorów. Brakuje informacji ze strony gmin, jakimi wolnymi powierzchniami dysponują, jakie preferencje może uzyskać potencjalny inwestor ze strony samorządu. Jest to bardzo istotne. Zależne jest to od woli samorządów. Prosi, by porozmawiać z wójtami i przewodniczącymi rad na ten temat, by taką ofertę przedstawili.</w:t>
      </w:r>
    </w:p>
    <w:p>
      <w:pPr>
        <w:pStyle w:val="Normal"/>
        <w:jc w:val="both"/>
        <w:rPr>
          <w:rFonts w:ascii="Bookman Old Style" w:hAnsi="Bookman Old Style" w:cs="Bookman Old Style"/>
          <w:sz w:val="22"/>
        </w:rPr>
      </w:pPr>
      <w:r>
        <w:rPr>
          <w:rFonts w:cs="Bookman Old Style" w:ascii="Bookman Old Style" w:hAnsi="Bookman Old Style"/>
          <w:sz w:val="22"/>
        </w:rPr>
        <w:t xml:space="preserve">P. Przewodniczący odpowiedział, że trochę informacji w tym temacie zawiera projekt IX. </w:t>
      </w:r>
    </w:p>
    <w:p>
      <w:pPr>
        <w:pStyle w:val="Normal"/>
        <w:jc w:val="both"/>
        <w:rPr>
          <w:rFonts w:ascii="Bookman Old Style" w:hAnsi="Bookman Old Style" w:cs="Bookman Old Style"/>
          <w:sz w:val="22"/>
        </w:rPr>
      </w:pPr>
      <w:r>
        <w:rPr>
          <w:rFonts w:cs="Bookman Old Style" w:ascii="Bookman Old Style" w:hAnsi="Bookman Old Style"/>
          <w:sz w:val="22"/>
        </w:rPr>
        <w:t>Radny Orłowski dodał, że jest to słuszna uwaga. Każdy samorząd gminny jest zobowiązany co roku przedłożyć Wojewodzie informację o zasobach komunalnych gminy, a jednocześnie jest ona umieszczana w biuletynie informacji publicznej.</w:t>
      </w:r>
    </w:p>
    <w:p>
      <w:pPr>
        <w:pStyle w:val="Normal"/>
        <w:jc w:val="both"/>
        <w:rPr>
          <w:rFonts w:ascii="Bookman Old Style" w:hAnsi="Bookman Old Style" w:cs="Bookman Old Style"/>
          <w:sz w:val="22"/>
        </w:rPr>
      </w:pPr>
      <w:r>
        <w:rPr>
          <w:rFonts w:cs="Bookman Old Style" w:ascii="Bookman Old Style" w:hAnsi="Bookman Old Style"/>
          <w:sz w:val="22"/>
        </w:rPr>
        <w:t>Nie zgłoszono więcej pytań i uwag.</w:t>
      </w:r>
    </w:p>
    <w:p>
      <w:pPr>
        <w:pStyle w:val="Normal"/>
        <w:jc w:val="both"/>
        <w:rPr>
          <w:rFonts w:ascii="Bookman Old Style" w:hAnsi="Bookman Old Style" w:cs="Bookman Old Style"/>
          <w:sz w:val="22"/>
        </w:rPr>
      </w:pPr>
      <w:r>
        <w:rPr>
          <w:rFonts w:cs="Bookman Old Style" w:ascii="Bookman Old Style" w:hAnsi="Bookman Old Style"/>
          <w:sz w:val="22"/>
        </w:rPr>
        <w:t>P. Przewodniczący poddał pod głosowanie złożoną informację.</w:t>
      </w:r>
    </w:p>
    <w:p>
      <w:pPr>
        <w:pStyle w:val="Tekstpodstawowy3"/>
        <w:rPr/>
      </w:pPr>
      <w:r>
        <w:rPr/>
        <w:t>W drodze głosowania jawnego, jednogłośnie (16 głosami za) Rada Powiatu przyjęła informację z realizacji Strategii Rozwoju Powiatu Radziejowskiego.</w:t>
      </w:r>
    </w:p>
    <w:p>
      <w:pPr>
        <w:pStyle w:val="Normal"/>
        <w:ind w:firstLine="708"/>
        <w:jc w:val="both"/>
        <w:rPr/>
      </w:pPr>
      <w:r>
        <w:rPr>
          <w:rFonts w:cs="Bookman Old Style" w:ascii="Bookman Old Style" w:hAnsi="Bookman Old Style"/>
          <w:sz w:val="22"/>
        </w:rPr>
        <w:t>P. Przewodniczący przystąpił do kolejnego punktu porządku obrad – oceny stanu dróg powiatowych oraz planów modernizacji na 2005 r.</w:t>
      </w:r>
    </w:p>
    <w:p>
      <w:pPr>
        <w:pStyle w:val="Normal"/>
        <w:jc w:val="both"/>
        <w:rPr>
          <w:rFonts w:ascii="Bookman Old Style" w:hAnsi="Bookman Old Style" w:cs="Bookman Old Style"/>
          <w:sz w:val="22"/>
        </w:rPr>
      </w:pPr>
      <w:r>
        <w:rPr>
          <w:rFonts w:cs="Bookman Old Style" w:ascii="Bookman Old Style" w:hAnsi="Bookman Old Style"/>
          <w:sz w:val="22"/>
        </w:rPr>
        <w:t>P. Przewodniczący udzielił głosu p. Zajączkowskiemu.</w:t>
      </w:r>
    </w:p>
    <w:p>
      <w:pPr>
        <w:pStyle w:val="Normal"/>
        <w:jc w:val="both"/>
        <w:rPr>
          <w:rFonts w:ascii="Bookman Old Style" w:hAnsi="Bookman Old Style" w:cs="Bookman Old Style"/>
          <w:sz w:val="22"/>
        </w:rPr>
      </w:pPr>
      <w:r>
        <w:rPr>
          <w:rFonts w:cs="Bookman Old Style" w:ascii="Bookman Old Style" w:hAnsi="Bookman Old Style"/>
          <w:sz w:val="22"/>
        </w:rPr>
        <w:t xml:space="preserve">P. Zbigniew Zajączkowski Dyrektor Zarządu Dróg Powiatowych przekazał, że oceniając stan dróg można spojrzeć pod kątem potrzeb, jakich drogi potrzebują, by spełnić obowiązujące standardy. Wiadomo, że potrzeby są wielkie i niezrealizowane. Sądzi, że należy spojrzeć na to poprzez pryzmat możliwości powiatu i środków, które na drogi zostały przeznaczone. W tym roku pomimo wzrostu kosztów odnów, spowodowanych choćby znaczącym wzrostem podatku VAT, wykonano odnów więcej niż w ub. roku. W ub. roku było to 2,9 km, w br. są to już 4 km, nie licząc bieżących remontów, które były prowadzone od wiosny przez cały rok. Podobnie jak w latach ubiegłych szczególnie gmina Osięciny wspiera finansowo ZDP. Pomoc pozostałych gmin jest coraz mniejsza, co uwarunkowane jest ich budżetami a także brakiem zgody na to ze strony rady. </w:t>
      </w:r>
    </w:p>
    <w:p>
      <w:pPr>
        <w:pStyle w:val="Normal"/>
        <w:jc w:val="both"/>
        <w:rPr>
          <w:rFonts w:ascii="Bookman Old Style" w:hAnsi="Bookman Old Style" w:cs="Bookman Old Style"/>
          <w:sz w:val="22"/>
        </w:rPr>
      </w:pPr>
      <w:r>
        <w:rPr>
          <w:rFonts w:cs="Bookman Old Style" w:ascii="Bookman Old Style" w:hAnsi="Bookman Old Style"/>
          <w:sz w:val="22"/>
        </w:rPr>
        <w:t xml:space="preserve">P. Dyrektor zwrócił uwagę radnych na ilość wykonanych remontów bieżących </w:t>
        <w:br/>
        <w:t xml:space="preserve">we własnym zakresie przez ZDP. Świadczy to o tym, ile ubytków było na bieżąco uzupełnianych. Sądzi, że wszystkie sygnały, jakie otrzymywali od mieszkańców </w:t>
        <w:br/>
        <w:t>i radnych, były na bieżąco realizowane. Generalnie nawierzchnie były w miarę dobre. Również w dużym zakresie realizowana była regulacja poboczy. W tym roku wykonano 27 km, również przy wsparciu gmin, które użyczały sprzęt w postaci równiarki bądź środków transportowych.</w:t>
      </w:r>
    </w:p>
    <w:p>
      <w:pPr>
        <w:pStyle w:val="Normal"/>
        <w:jc w:val="both"/>
        <w:rPr>
          <w:rFonts w:ascii="Bookman Old Style" w:hAnsi="Bookman Old Style" w:cs="Bookman Old Style"/>
          <w:sz w:val="22"/>
        </w:rPr>
      </w:pPr>
      <w:r>
        <w:rPr>
          <w:rFonts w:cs="Bookman Old Style" w:ascii="Bookman Old Style" w:hAnsi="Bookman Old Style"/>
          <w:sz w:val="22"/>
        </w:rPr>
        <w:t>Jeśli chodzi o plany modernizacji na rok przyszły, to do planu należy podejść ostrożnie z uwagi na możliwości finansowe powiatu, gmin, jakie środki przekaże Ministerstwo Infrastruktury. Na dzień dzisiejszy, podobnie jak w latach ubiegłych, ma tylko deklarację gminy Osięciny. Po posiedzeniu Zarządu i Komisji dopisano ponadto wykonanie dwóch odcinków chodników w m. Jarantowice i w Radziejowie przy ul. Szkolnej – w zależności od możliwości finansowych.</w:t>
      </w:r>
    </w:p>
    <w:p>
      <w:pPr>
        <w:pStyle w:val="Normal"/>
        <w:jc w:val="both"/>
        <w:rPr>
          <w:rFonts w:ascii="Bookman Old Style" w:hAnsi="Bookman Old Style" w:cs="Bookman Old Style"/>
          <w:sz w:val="22"/>
        </w:rPr>
      </w:pPr>
      <w:r>
        <w:rPr>
          <w:rFonts w:cs="Bookman Old Style" w:ascii="Bookman Old Style" w:hAnsi="Bookman Old Style"/>
          <w:sz w:val="22"/>
        </w:rPr>
        <w:t xml:space="preserve">P. Dyrektor stwierdził, że pozostało jeszcze trochę środków na środku specjalnym. </w:t>
        <w:br/>
        <w:t>Z uwagi na prowadzone roboty, był to rok wyjątkowo korzystny pod względem finansowym. Jednocześnie trochę dróg zostało popsutych, co było spowodowane prowadzoną kanalizacją, układaniem kabla telefonicznego i energetycznego.</w:t>
      </w:r>
    </w:p>
    <w:p>
      <w:pPr>
        <w:pStyle w:val="Normal"/>
        <w:ind w:firstLine="708"/>
        <w:jc w:val="both"/>
        <w:rPr>
          <w:rFonts w:ascii="Bookman Old Style" w:hAnsi="Bookman Old Style" w:cs="Bookman Old Style"/>
          <w:sz w:val="22"/>
        </w:rPr>
      </w:pPr>
      <w:r>
        <w:rPr>
          <w:rFonts w:cs="Bookman Old Style" w:ascii="Bookman Old Style" w:hAnsi="Bookman Old Style"/>
          <w:sz w:val="22"/>
        </w:rPr>
        <w:t>Następnie p. Przewodniczący otworzył dyskusję.</w:t>
      </w:r>
    </w:p>
    <w:p>
      <w:pPr>
        <w:pStyle w:val="Normal"/>
        <w:jc w:val="both"/>
        <w:rPr>
          <w:rFonts w:ascii="Bookman Old Style" w:hAnsi="Bookman Old Style" w:cs="Bookman Old Style"/>
          <w:sz w:val="22"/>
        </w:rPr>
      </w:pPr>
      <w:r>
        <w:rPr>
          <w:rFonts w:cs="Bookman Old Style" w:ascii="Bookman Old Style" w:hAnsi="Bookman Old Style"/>
          <w:sz w:val="22"/>
        </w:rPr>
        <w:t xml:space="preserve">Głos zabrał p. Orłowski Przewodniczący Komisji Rolnictwa, Leśnictwa, Ochrony Środowiska i Infrastruktury Technicznej stwierdzając, że stan dróg pod względem wymogów bezpieczeństwa i poruszania się po nich można ocenić dostatecznie. Potrzeby są coraz większe. Środki, jakie przekazuje Rada do dyspozycji Zarządowi Dróg, są wykorzystywane właściwie. Jednocześnie jest dobra współpraca między Powiatowym Urzędem Pracy a ZDP z uwagi na refundowanie miejsc pracy. Dzięki tym pracom następuje odkrzaczanie poboczy, ich wyrównywanie przyczyniając się do bezpieczeństwa na drogach. Jest dużo zastoin wodnych i robienie odpływów do przydrożnych rowów rozwiązuje ten problem poprawiając jednocześnie trwałość dróg. </w:t>
      </w:r>
    </w:p>
    <w:p>
      <w:pPr>
        <w:pStyle w:val="Normal"/>
        <w:jc w:val="both"/>
        <w:rPr>
          <w:rFonts w:ascii="Bookman Old Style" w:hAnsi="Bookman Old Style" w:cs="Bookman Old Style"/>
          <w:sz w:val="22"/>
        </w:rPr>
      </w:pPr>
      <w:r>
        <w:rPr>
          <w:rFonts w:cs="Bookman Old Style" w:ascii="Bookman Old Style" w:hAnsi="Bookman Old Style"/>
          <w:sz w:val="22"/>
        </w:rPr>
        <w:t>Współpraca z samorządami układa się w miarę poprawnie. Nadal należy poprawiać stan poboczy poprzez ich wyrównywanie. Przy pomocy gmin można znacznie więcej wykonać prac.</w:t>
      </w:r>
    </w:p>
    <w:p>
      <w:pPr>
        <w:pStyle w:val="Normal"/>
        <w:jc w:val="both"/>
        <w:rPr>
          <w:rFonts w:ascii="Bookman Old Style" w:hAnsi="Bookman Old Style" w:cs="Bookman Old Style"/>
          <w:sz w:val="22"/>
        </w:rPr>
      </w:pPr>
      <w:r>
        <w:rPr>
          <w:rFonts w:cs="Bookman Old Style" w:ascii="Bookman Old Style" w:hAnsi="Bookman Old Style"/>
          <w:sz w:val="22"/>
        </w:rPr>
        <w:t>Radny przekazał, że Komisja pozytywnie zaopiniowała przedłożone sprawozdanie wnioskując do Rady o ich przyjęcie.</w:t>
      </w:r>
    </w:p>
    <w:p>
      <w:pPr>
        <w:pStyle w:val="Normal"/>
        <w:jc w:val="both"/>
        <w:rPr/>
      </w:pPr>
      <w:r>
        <w:rPr>
          <w:rFonts w:cs="Bookman Old Style" w:ascii="Bookman Old Style" w:hAnsi="Bookman Old Style"/>
          <w:sz w:val="22"/>
        </w:rPr>
        <w:t xml:space="preserve">P. Przewodniczący stwierdził, że potrzeby remontowe na drogach są bardzo duże. Dlatego też należy jak najwięcej środków przeznaczać na bieżące utrzymanie dróg. Poinformował, że został opracowany i zostanie złożony wniosek na modernizację drogi Samszyce – Izbica, który w przypadku jego akceptacji byłby w części finansowany ze środków unijnych. </w:t>
      </w:r>
    </w:p>
    <w:p>
      <w:pPr>
        <w:pStyle w:val="Normal"/>
        <w:jc w:val="both"/>
        <w:rPr>
          <w:rFonts w:ascii="Bookman Old Style" w:hAnsi="Bookman Old Style" w:cs="Bookman Old Style"/>
          <w:sz w:val="22"/>
        </w:rPr>
      </w:pPr>
      <w:r>
        <w:rPr>
          <w:rFonts w:cs="Bookman Old Style" w:ascii="Bookman Old Style" w:hAnsi="Bookman Old Style"/>
          <w:sz w:val="22"/>
        </w:rPr>
        <w:t>Nie zgłoszono więcej pytań i uwag.</w:t>
      </w:r>
    </w:p>
    <w:p>
      <w:pPr>
        <w:pStyle w:val="Normal"/>
        <w:jc w:val="both"/>
        <w:rPr>
          <w:rFonts w:ascii="Bookman Old Style" w:hAnsi="Bookman Old Style" w:cs="Bookman Old Style"/>
          <w:sz w:val="22"/>
        </w:rPr>
      </w:pPr>
      <w:r>
        <w:rPr>
          <w:rFonts w:cs="Bookman Old Style" w:ascii="Bookman Old Style" w:hAnsi="Bookman Old Style"/>
          <w:sz w:val="22"/>
        </w:rPr>
        <w:t>P. Przewodniczący poddał pod głosowanie złożoną informację.</w:t>
      </w:r>
    </w:p>
    <w:p>
      <w:pPr>
        <w:pStyle w:val="Tekstpodstawowy3"/>
        <w:rPr/>
      </w:pPr>
      <w:r>
        <w:rPr/>
        <w:t>W drodze głosowania jawnego, jednogłośnie (16 głosami za) Rada Powiatu przyjęła informację nt. oceny stanu dróg powiatowych oraz planów modernizacji na 2005 r.</w:t>
      </w:r>
    </w:p>
    <w:p>
      <w:pPr>
        <w:pStyle w:val="Normal"/>
        <w:jc w:val="both"/>
        <w:rPr/>
      </w:pPr>
      <w:r>
        <w:rPr>
          <w:rFonts w:cs="Bookman Old Style" w:ascii="Bookman Old Style" w:hAnsi="Bookman Old Style"/>
          <w:sz w:val="22"/>
        </w:rPr>
        <w:t>Ogłoszono przerwę – godz. 10</w:t>
      </w:r>
      <w:r>
        <w:rPr>
          <w:rFonts w:cs="Bookman Old Style" w:ascii="Bookman Old Style" w:hAnsi="Bookman Old Style"/>
          <w:sz w:val="22"/>
          <w:u w:val="single"/>
          <w:vertAlign w:val="superscript"/>
        </w:rPr>
        <w:t>55</w:t>
      </w:r>
      <w:r>
        <w:rPr>
          <w:rFonts w:cs="Bookman Old Style" w:ascii="Bookman Old Style" w:hAnsi="Bookman Old Style"/>
          <w:sz w:val="22"/>
        </w:rPr>
        <w:t>.</w:t>
      </w:r>
    </w:p>
    <w:p>
      <w:pPr>
        <w:pStyle w:val="Normal"/>
        <w:jc w:val="both"/>
        <w:rPr/>
      </w:pPr>
      <w:r>
        <w:rPr>
          <w:rFonts w:cs="Bookman Old Style" w:ascii="Bookman Old Style" w:hAnsi="Bookman Old Style"/>
          <w:sz w:val="22"/>
        </w:rPr>
        <w:t>Obrady wznowiono po przerwie – godz. 11</w:t>
      </w:r>
      <w:r>
        <w:rPr>
          <w:rFonts w:cs="Bookman Old Style" w:ascii="Bookman Old Style" w:hAnsi="Bookman Old Style"/>
          <w:sz w:val="22"/>
          <w:u w:val="single"/>
          <w:vertAlign w:val="superscript"/>
        </w:rPr>
        <w:t>05</w:t>
      </w:r>
      <w:r>
        <w:rPr>
          <w:rFonts w:cs="Bookman Old Style" w:ascii="Bookman Old Style" w:hAnsi="Bookman Old Style"/>
          <w:sz w:val="22"/>
        </w:rPr>
        <w:t xml:space="preserve">. Quorum wynosi 15 radnych. </w:t>
        <w:br/>
        <w:t>W obradach nie bierze udziału radny Nocoń.</w:t>
      </w:r>
    </w:p>
    <w:p>
      <w:pPr>
        <w:pStyle w:val="TextBody"/>
        <w:spacing w:lineRule="auto" w:line="240"/>
        <w:rPr/>
      </w:pPr>
      <w:r>
        <w:rPr/>
        <w:tab/>
        <w:t xml:space="preserve">P. Przewodniczący przystąpił do punktu – rozpatrzenie skargi emerytowanych nauczycieli Zespołu Szkół Mechanicznych im. Józefa Piłsudskiego </w:t>
        <w:br/>
        <w:t>w Radziejowie w sprawie podjętej decyzji przez Zarząd Powiatu o niezatrudnianiu nauczycieli emerytów w roku szkolnym 2004/2005.</w:t>
      </w:r>
    </w:p>
    <w:p>
      <w:pPr>
        <w:pStyle w:val="TextBody"/>
        <w:spacing w:lineRule="auto" w:line="240"/>
        <w:rPr/>
      </w:pPr>
      <w:r>
        <w:rPr/>
        <w:t>Spośród 10 skarżących emerytowanych nauczycieli w sesji uczestniczyło 4: Janusz Darowski, Jerzy Jarzynowski, Jan Trzeciak, Danuta Jarzynowska.</w:t>
      </w:r>
    </w:p>
    <w:p>
      <w:pPr>
        <w:pStyle w:val="TextBody"/>
        <w:spacing w:lineRule="auto" w:line="240"/>
        <w:rPr/>
      </w:pPr>
      <w:r>
        <w:rPr/>
        <w:t xml:space="preserve">P. Przewodniczący odczytał treść pisma emerytowanych nauczycieli Zespołu Szkół Mechanicznych w Radziejowie w sprawie podjętej decyzji przez Zarząd Powiatu </w:t>
        <w:br/>
        <w:t xml:space="preserve">o niezatrudnianiu nauczycieli emerytów w roku szkolnym 2004/2005 (zał. nr 3). Następnie dodał, że pismo przekazał Komisji Edukacji, Zdrowia, Spraw Społecznych i Bezpieczeństwa Publicznego. Komisja zapoznała się z pismem. Zwrócił się do Przewodniczącego Komisji o przedstawienie informacji nt. przebiegu prac Komisji </w:t>
        <w:br/>
        <w:t>w tej sprawie.</w:t>
      </w:r>
    </w:p>
    <w:p>
      <w:pPr>
        <w:pStyle w:val="TextBody"/>
        <w:spacing w:lineRule="auto" w:line="240"/>
        <w:rPr/>
      </w:pPr>
      <w:r>
        <w:rPr/>
        <w:t xml:space="preserve">P. Idzi Pieściński Przewodniczący Komisji Edukacji, Zdrowia, Spraw Społecznych </w:t>
        <w:br/>
        <w:t xml:space="preserve">i Bezpieczeństwa Publicznego poinformował, że Komisja rozpatrywała pismo, również przy udziale Zarządu Powiatu. Stanowisko w tej sprawie przedstawi </w:t>
        <w:br/>
        <w:t>p. Szczerbiak członek Komisji.</w:t>
      </w:r>
    </w:p>
    <w:p>
      <w:pPr>
        <w:pStyle w:val="TextBody"/>
        <w:spacing w:lineRule="auto" w:line="240"/>
        <w:rPr/>
      </w:pPr>
      <w:r>
        <w:rPr/>
        <w:t>Na salę obrad wrócił radny Nocoń – godz. 11</w:t>
      </w:r>
      <w:r>
        <w:rPr>
          <w:u w:val="single"/>
          <w:vertAlign w:val="superscript"/>
        </w:rPr>
        <w:t>15</w:t>
      </w:r>
      <w:r>
        <w:rPr/>
        <w:t>. Quorum wynosi 16 radnych.</w:t>
      </w:r>
    </w:p>
    <w:p>
      <w:pPr>
        <w:pStyle w:val="TextBody"/>
        <w:spacing w:lineRule="auto" w:line="240"/>
        <w:rPr/>
      </w:pPr>
      <w:r>
        <w:rPr/>
        <w:t xml:space="preserve">Głos zabrał p. Roman Szczerbiak informując, że Komisja 3-krotnie zajmowała się analizowanym tematem. Wysłuchała strony skarżącej, jak również odbyła wspólne posiedzenie z Zarządem. Komisja analizowała sprawę pod kątem, czy Zarząd wspólnie z dyrektorami szkół i placówek naruszyli przepisy Karty Nauczyciela czy też nie. W oświacie podstawowym aktem prawnym jest Karta Nauczyciela, która reguluje organizację szkoły. Następnie w imieniu Komisji p. Szczerbiak przedstawił przyjęte stanowisko, które po jego odczytaniu wręczył Przewodniczącemu Rady </w:t>
        <w:br/>
        <w:t>(zał. nr 4).</w:t>
      </w:r>
    </w:p>
    <w:p>
      <w:pPr>
        <w:pStyle w:val="TextBody"/>
        <w:spacing w:lineRule="auto" w:line="240"/>
        <w:rPr/>
      </w:pPr>
      <w:r>
        <w:rPr/>
        <w:t>Z sali obrad wyszedł radny Orłowski – godz. 11</w:t>
      </w:r>
      <w:r>
        <w:rPr>
          <w:u w:val="single"/>
          <w:vertAlign w:val="superscript"/>
        </w:rPr>
        <w:t>17</w:t>
      </w:r>
      <w:r>
        <w:rPr/>
        <w:t>. Quorum wynosi 15 radnych.</w:t>
      </w:r>
    </w:p>
    <w:p>
      <w:pPr>
        <w:pStyle w:val="TextBody"/>
        <w:spacing w:lineRule="auto" w:line="240"/>
        <w:rPr/>
      </w:pPr>
      <w:r>
        <w:rPr/>
        <w:tab/>
        <w:t>P. Przewodniczący otworzył dyskusję.</w:t>
      </w:r>
    </w:p>
    <w:p>
      <w:pPr>
        <w:pStyle w:val="TextBody"/>
        <w:spacing w:lineRule="auto" w:line="240"/>
        <w:rPr/>
      </w:pPr>
      <w:r>
        <w:rPr/>
        <w:t xml:space="preserve">P. Jan Trzeciak emerytowany nauczyciel ZSM stwierdził, że odchodząc na emeryturę mieli zapewnienie Dyrektora, że będą pracować w szkole przez 3 kolejne lata </w:t>
        <w:br/>
        <w:t>w wymiarze ½ etatu. W innym wypadku nie odszedłby na emeryturę, tym bardziej, że nie ma jeszcze przepracowanych 30 lat. Chciał jednak oddać połowę swego etatu dla osoby młodej. Podobnie uczynili jego koledzy, mając zapewnienie Dyrektora na dalsze zatrudnienie. Oddał swoje miejsce komuś młodemu. Sądzi, że uczynił dobrze. Został za to ukarany, ponieważ teraz nie ma pracy w ogóle. Dyrektor złożył ustne przyrzeczenie, na co ma świadków. Obiecał im to. P. Trzeciak dodał, że gdy pracował, nie miał nadgodzin. Obecnie nauczyciele mają tyle nadgodzin, że gdyby je oddali, to i tak zostałoby im jeszcze ich wiele.</w:t>
      </w:r>
    </w:p>
    <w:p>
      <w:pPr>
        <w:pStyle w:val="TextBody"/>
        <w:spacing w:lineRule="auto" w:line="240"/>
        <w:rPr/>
      </w:pPr>
      <w:r>
        <w:rPr/>
        <w:t>Następnie p. Jerzy Jarzynowski emerytowany nauczyciel ZSM stwierdził, że decyzję wydał organ administracji publicznej. Skarżący oparli się głównie na postępowaniu sądowo-administracyjnym. Wnioski i spostrzeżenia, które przedstawi, będą oparte m.in. na wykładni prawa postępowania administracyjnego, k.p.a. Skarżący spodziewali się tego typu decyzji, ponieważ zabrakło dobrej woli i szacunku dla Konstytucji RP. Byli na taką przygotowani. Przytacza się wiele dat. Nie mówi się natomiast o czasie, kiedy oni byli jeszcze nauczycielami i kiedy w tym czasie zatrudniano w szkołach nowe osoby. Był człowiek, który pracował w urzędzie i ze względów politycznych został usunięty. Było to po wyborach. Został natychmiast przyjęty do szkoły. Nie był to żaden tryb ruchu kadrowego. W maju minionego roku zostało przyjętych 2 młodych ludzi.</w:t>
      </w:r>
    </w:p>
    <w:p>
      <w:pPr>
        <w:pStyle w:val="TextBody"/>
        <w:spacing w:lineRule="auto" w:line="240"/>
        <w:rPr/>
      </w:pPr>
      <w:r>
        <w:rPr/>
        <w:t xml:space="preserve">P. Jarzynowski podkreślił, że zgromadziło ich tu postępowanie odwoławcze </w:t>
        <w:br/>
        <w:t xml:space="preserve">w sprawie skargi, jaką złożyli emerytowani nauczyciele ZSM w Radziejowie na decyzję Zarządu Powiatu czy też Starosty Powiatu z 19 sierpnia br. </w:t>
        <w:br/>
        <w:t xml:space="preserve">o niezatrudnianiu, z pewnymi wyjątkami, emerytowanych nauczycieli w roku szkolnym 2004/2005. Z uwagą i zainteresowaniem śledzili wolno toczące się procedowanie skargi. Są prawne zasady wynikające z k.p.a. zalecające szybkie </w:t>
        <w:br/>
        <w:t>i sprawne rozpatrywanie, szczególnie procedury odwoławczej.</w:t>
      </w:r>
    </w:p>
    <w:p>
      <w:pPr>
        <w:pStyle w:val="TextBody"/>
        <w:spacing w:lineRule="auto" w:line="240"/>
        <w:rPr/>
      </w:pPr>
      <w:r>
        <w:rPr/>
        <w:t xml:space="preserve">Dziś, zgodnie z zasadą czynnego udziału strony w postępowaniu odwoławczym, Rada ma rozpatrzyć szczególną formę decyzji jako indywidualnego, zewnętrznego aktu administracyjnego wynikającego z faktu, że dochodzi do skutku w formie określonej przez przepisy w postępowaniu administracyjnym w wyniku przeprowadzonego bądź zaniechanego postępowania oraz że podlega, gdy żąda tego strona lub inny uprawniony podmiot, ustalonemu postępowaniu sprawdzającemu, zarówno gdy chodzi o prawidłowość i także postępowania poprzedzającego wydanie decyzji, jak i prawidłowości podjętego rozstrzygnięcia tj. samej decyzji. </w:t>
      </w:r>
    </w:p>
    <w:p>
      <w:pPr>
        <w:pStyle w:val="TextBody"/>
        <w:spacing w:lineRule="auto" w:line="240"/>
        <w:rPr/>
      </w:pPr>
      <w:r>
        <w:rPr/>
        <w:t xml:space="preserve">Zagadnienie prawidłowości w toku postępowania poprzedzającego wydanie decyzji </w:t>
        <w:br/>
        <w:t xml:space="preserve">o niezatrudnianiu emerytowanych nauczycieli związane jest z grupą zasad ogólnych postępowania administracyjnego, wynikających z art. 6 – 16 rozdziału 2 działu II k.p.a. Normy te obowiązują dla całego postępowania jurysdykcyjnego </w:t>
        <w:br/>
        <w:t xml:space="preserve">i w postępowaniu skargowym, czyli i w tym, co dokonuje się tu i teraz na tej sali, </w:t>
        <w:br/>
        <w:t>z ich udziałem. Niestety nie dokonało się to 19 października, kiedy mieli obiecane, że zostaną zaproszeni na to wspólne spotkanie.</w:t>
      </w:r>
    </w:p>
    <w:p>
      <w:pPr>
        <w:pStyle w:val="TextBody"/>
        <w:spacing w:lineRule="auto" w:line="240"/>
        <w:rPr/>
      </w:pPr>
      <w:r>
        <w:rPr/>
        <w:t xml:space="preserve">Zasady postępowania administracyjnego pozwoliły SN na poniższe stwierdzenie. </w:t>
        <w:br/>
        <w:t>P. Jarzynowski zacytował jeden z wyroków wydanych przez SN: „</w:t>
      </w:r>
      <w:r>
        <w:rPr>
          <w:i/>
          <w:iCs/>
        </w:rPr>
        <w:t>Obywatele, których prawa i faktyczna sytuacja wobec organów administracji jest zbliżona, mogą oczekiwać, iż zostaną wobec nich podjęte decyzje o podobnej, jeżeli nie tożsamej, treści. Organ administracji może na podstawie decyzji zróżnicować sytuację obywateli w zakresie pewnej określonej grupy stosunków tylko na podstawie konkretnie sformułowanych przesłanek wynikających z niewątpliwie różnej sytuacji faktycznej, wyraźnego nakazu prawa lub ze względu na interes publiczny, przemawiający za odmiennym potraktowaniem poszczególnych obywateli</w:t>
      </w:r>
      <w:r>
        <w:rPr/>
        <w:t>”.</w:t>
      </w:r>
    </w:p>
    <w:p>
      <w:pPr>
        <w:pStyle w:val="TextBody"/>
        <w:spacing w:lineRule="auto" w:line="240"/>
        <w:rPr/>
      </w:pPr>
      <w:r>
        <w:rPr/>
        <w:t xml:space="preserve">Poniższy katalog zasad ogólnych, jaki za chwilę przedstawi, w trybie postępowania administracyjnego, jest najczęściej przyjmowany w polskiej doktrynie prawa administracyjnego, choć nie miał zastosowania przy podejmowaniu decyzji </w:t>
        <w:br/>
        <w:t>o niezatrudnianiu emerytowanych nauczycieli w roku szkolnym 2004/2005. Można mówić, że podejmując taką decyzję jej autor czy też autorzy kierowali się pewnymi względami.</w:t>
      </w:r>
    </w:p>
    <w:p>
      <w:pPr>
        <w:pStyle w:val="TextBody"/>
        <w:spacing w:lineRule="auto" w:line="240"/>
        <w:rPr/>
      </w:pPr>
      <w:r>
        <w:rPr/>
        <w:t>NSA w jednym ze swych wyroków stanowi, że: „</w:t>
      </w:r>
      <w:r>
        <w:rPr>
          <w:i/>
          <w:iCs/>
        </w:rPr>
        <w:t>Zasada praworządności wymaga, aby każdy akt władczej ingerencji organu administracji państwowej w sferę prawną obywatela oparty był na konkretnie wskazanym przepisie prawa</w:t>
      </w:r>
      <w:r>
        <w:rPr/>
        <w:t>”. Jest to wyrok NSA z 27 października 1987 r. Inny wyrok mówi: „</w:t>
      </w:r>
      <w:r>
        <w:rPr>
          <w:i/>
          <w:iCs/>
        </w:rPr>
        <w:t>W aspekcie art. 7 k.p.a., to jest zasady uwzględniania interesu społecznego i słusznego interesu strony, należy mieć na względzie, że korzystanie z uprawnień w sposób niezgodny z prawem, przez prawo zabroniony, w tym zwłaszcza zagrażający konstytucyjnie chronionym dobrom innych obywateli, zarówno narusza interes społeczny, jak i powoduje, że interes naruszającego nie może być uznany za słuszny</w:t>
      </w:r>
      <w:r>
        <w:rPr/>
        <w:t>”. Następny wyrok stanowi: „</w:t>
      </w:r>
      <w:r>
        <w:rPr>
          <w:i/>
          <w:iCs/>
        </w:rPr>
        <w:t>Zasada poszanowania praw nabytych jest jedną z fundamentalnych zasad demokratycznego państwa prawnego. Odstępstwa od tej zasady są możliwe tylko w przypadku wyraźnego ich włączenia do treści umowy. Wówczas uzyskują podstawę woli stron lub uznanie ich przez ustawę</w:t>
      </w:r>
      <w:r>
        <w:rPr/>
        <w:t>”. Inny wyrok: „</w:t>
      </w:r>
      <w:r>
        <w:rPr>
          <w:i/>
          <w:iCs/>
        </w:rPr>
        <w:t>W prawie administracyjnym obowiązuje ogólna zasada, w myśl której wszelkie ograniczenia obywateli zachowania zgodnych z ich wolą mogą wynikać wyłącznie z przepisów prawa</w:t>
      </w:r>
      <w:r>
        <w:rPr/>
        <w:t>”. Nie ma takiego przepisu, który zabraniałby emerytom pracować dalej. „</w:t>
      </w:r>
      <w:r>
        <w:rPr>
          <w:i/>
          <w:iCs/>
        </w:rPr>
        <w:t>Organ administracji zatem wydając decyzję nie może ani nałożyć na obywatela obowiązku ani odmówić przyznania uprawnienia, jeżeli nie wykaże, że uprawniają go do tego konkretne przepisy prawa</w:t>
      </w:r>
      <w:r>
        <w:rPr/>
        <w:t>”.</w:t>
      </w:r>
    </w:p>
    <w:p>
      <w:pPr>
        <w:pStyle w:val="TextBody"/>
        <w:spacing w:lineRule="auto" w:line="240"/>
        <w:rPr/>
      </w:pPr>
      <w:r>
        <w:rPr/>
        <w:t xml:space="preserve">Są to podstawowe zasady działania aparatu administracji państwowej </w:t>
        <w:br/>
        <w:t>w praworządnym państwie.</w:t>
      </w:r>
    </w:p>
    <w:p>
      <w:pPr>
        <w:pStyle w:val="TextBody"/>
        <w:spacing w:lineRule="auto" w:line="240"/>
        <w:rPr/>
      </w:pPr>
      <w:r>
        <w:rPr/>
        <w:t>Inny wyrok mówi: „</w:t>
      </w:r>
      <w:r>
        <w:rPr>
          <w:i/>
          <w:iCs/>
        </w:rPr>
        <w:t>Do działalności organów samorządowych w sferze zobowiązań publicznych nie stosuje się zasady: co nie jest zakazane, jest dozwolone – lecz zasadę: dozwolone jest tylko to, co prawo wyraźnie przewiduje</w:t>
      </w:r>
      <w:r>
        <w:rPr/>
        <w:t xml:space="preserve">”. </w:t>
      </w:r>
    </w:p>
    <w:p>
      <w:pPr>
        <w:pStyle w:val="TextBody"/>
        <w:spacing w:lineRule="auto" w:line="240"/>
        <w:rPr/>
      </w:pPr>
      <w:r>
        <w:rPr/>
        <w:t>P. Jarzynowski stwierdził, że ma w posiadaniu odpisy decyzji Zarządu. Można zobaczyć, czy jest w nich respektowana sprawa przestrzegania zasady praworządności.</w:t>
      </w:r>
    </w:p>
    <w:p>
      <w:pPr>
        <w:pStyle w:val="TextBody"/>
        <w:spacing w:lineRule="auto" w:line="240"/>
        <w:rPr/>
      </w:pPr>
      <w:r>
        <w:rPr/>
        <w:t xml:space="preserve">Z zasadą uwzględniania interesu społecznego i słusznego interesu obywateli, wynikającą z art. 7 nakazującego organom administracji, aby w toku postępowania miały na względzie społeczny i słuszny interes obywateli, wiąże się dylemat praworządności i celowości działania. NSA w jednym wyroków orzeka, że: </w:t>
        <w:br/>
        <w:t>„</w:t>
      </w:r>
      <w:r>
        <w:rPr>
          <w:i/>
          <w:iCs/>
        </w:rPr>
        <w:t xml:space="preserve">W obowiązującym stanie prawnym tzw. uznanie administracyjne utraciło swój dotychczasowy charakter. Zakres swobody organu administracji, wynikający </w:t>
        <w:br/>
        <w:t xml:space="preserve">z przepisów prawa materialnego, jest obecnie ograniczony ogólnymi zasadami postępowania administracyjnego, określonymi w art. 7 i innych przepisach k.p.a. Zasada postępowania administracyjnego wyrażona w art. 7 k.p.a. oznacza, że treść </w:t>
        <w:br/>
        <w:t xml:space="preserve">i zakres ochrony słusznego interesu indywidualnego w dziedzinach organów administracji sięgają do granic kolizji z interesem społecznym. Wyrażona w art. 7 k.p.a. zasada postępowania administracyjnego odnosi się w równym stopniu </w:t>
        <w:br/>
        <w:t xml:space="preserve">do zakresu i wnikliwości postępowania wyjaśniającego i dowodowego, jak </w:t>
        <w:br/>
        <w:t>i do stosowania norm prawa materialnego, to jest do całokształtu przepisów prawnych służących „załatwieniu sprawy</w:t>
      </w:r>
      <w:r>
        <w:rPr/>
        <w:t xml:space="preserve">””. Kolejny wyrok mówi, że: </w:t>
        <w:br/>
        <w:t>„</w:t>
      </w:r>
      <w:r>
        <w:rPr>
          <w:i/>
          <w:iCs/>
        </w:rPr>
        <w:t>W demokratycznym państwie prawnym (art. 1 – obecnie art. 2 Konstytucji RP) prawa i wolności obywatelskie stanowią granicę dla wszystkich działań organów państwa. Niedopuszczalne jest ich zawieszenie lub ograniczenie w imię takich lub innych układów rządzącej siły politycznej</w:t>
      </w:r>
      <w:r>
        <w:rPr/>
        <w:t xml:space="preserve">”. </w:t>
      </w:r>
    </w:p>
    <w:p>
      <w:pPr>
        <w:pStyle w:val="TextBody"/>
        <w:spacing w:lineRule="auto" w:line="240"/>
        <w:rPr/>
      </w:pPr>
      <w:r>
        <w:rPr/>
        <w:t xml:space="preserve">Wynika z tego, że celowość nigdy nie może stanowić pretekstu do naruszenia prawa. Nigdy nie wolno działać wbrew prawu. Nigdy wzgląd na interes społeczny choćby najszczytniejszy nie może być podstawą działania administracji, gdyż taką podstawą może być tylko przepis prawa. K.p.a. nie zna żadnych wyjątków lub odstępstw od tej zasady – od zasady praworządności w imię celowości. Zasada ta ma ścisły związek </w:t>
        <w:br/>
        <w:t>z zasadą praworządności i nie uwzględnia, że np. ich kosztem tj. emerytowanych nauczycieli, można zapewnić pracę i utrzymanie bezrobotnym.</w:t>
      </w:r>
    </w:p>
    <w:p>
      <w:pPr>
        <w:pStyle w:val="TextBody"/>
        <w:spacing w:lineRule="auto" w:line="240"/>
        <w:rPr/>
      </w:pPr>
      <w:r>
        <w:rPr/>
        <w:t>P. Jarzynowski stwierdził, że nie ulega wątpliwości, że kierowali się również finansowym względem. Ze swoją pracą rozstali się nagle i niespodziewanie. On ma na utrzymaniu jeszcze 2 studiujących dzieci. Razem z żoną, odchodząc na emeryturę, oddali miejsca pracy ludziom młodym. Sądzi, że nie wykazali się egoizmem, skoro tak postąpili. Mogli jednak pracować dalej. Z art. k.p.a. wynika zasada prawdy obiektywnej, którą NSA tak interpretuje: „</w:t>
      </w:r>
      <w:r>
        <w:rPr>
          <w:i/>
          <w:iCs/>
        </w:rPr>
        <w:t xml:space="preserve">Uprawnienie organu administracji państwowej do wydania decyzji o charakterze uznaniowym, </w:t>
        <w:br/>
        <w:t>nie zwalnia tegoż organu z obowiązku zgromadzenia i wszechstronnego zbadania materiału dowodowego i wydania decyzji o treści przekonującej pod względem prawnym i faktycznym</w:t>
      </w:r>
      <w:r>
        <w:rPr/>
        <w:t>”. Inny wyrok mówi, że: „</w:t>
      </w:r>
      <w:r>
        <w:rPr>
          <w:i/>
          <w:iCs/>
        </w:rPr>
        <w:t>K.p.a. nakłada na organy administracji państwowej obowiązek prowadzenia postępowania w taki sposób, aby pogłębiać zaufanie obywateli do organów państwa oraz świadomość i kulturę prawną obywateli. Obowiązek taki ciąży również na organie II instancji, który zgodnie z treścią art. 7 powinien podejmować wszelkie czynności zmierzające do ustalenia rzeczywistego stanu faktycznego i jego prawidłowej oceny prawnej</w:t>
      </w:r>
      <w:r>
        <w:rPr/>
        <w:t>”.</w:t>
      </w:r>
    </w:p>
    <w:p>
      <w:pPr>
        <w:pStyle w:val="TextBody"/>
        <w:spacing w:lineRule="auto" w:line="240"/>
        <w:rPr/>
      </w:pPr>
      <w:r>
        <w:rPr/>
        <w:t xml:space="preserve">P. Jarzynowski stwierdził, że zignorowana została zasada udzielania informacji prawnej, zawarta w art. 9 k.p.a., zobowiązująca organy administracyjne </w:t>
        <w:br/>
        <w:t xml:space="preserve">do należytego i wyczerpującego informowania stron o okolicznościach faktycznych </w:t>
        <w:br/>
        <w:t>i prawnych, które mogą mieć wpływ na ustalenie ich praw i obowiązków będących przedmiotem postępowania.</w:t>
      </w:r>
    </w:p>
    <w:p>
      <w:pPr>
        <w:pStyle w:val="TextBody"/>
        <w:spacing w:lineRule="auto" w:line="240"/>
        <w:rPr/>
      </w:pPr>
      <w:r>
        <w:rPr/>
        <w:t xml:space="preserve">Zasada czynnego udziału strony w postępowaniu administracyjnym wynika </w:t>
        <w:br/>
        <w:t>z art. 10 k.p.a., który mówi, że „</w:t>
      </w:r>
      <w:r>
        <w:rPr>
          <w:i/>
          <w:iCs/>
        </w:rPr>
        <w:t xml:space="preserve">organy administracji publicznej zobowiązane </w:t>
        <w:br/>
        <w:t xml:space="preserve">są zapewnić stronom czynny udział w każdym stadium postępowania, a przed wydaniem decyzji umożliwić wypowiedzenie się co do zebranych dowodów </w:t>
        <w:br/>
        <w:t xml:space="preserve">i materiałów oraz zgłoszonych żądań. Uniemożliwienie stronie wzięcia udziału </w:t>
        <w:br/>
        <w:t xml:space="preserve">w postępowaniu pociąga za sobą kwalifikacje wadliwości tegoż postępowania. </w:t>
        <w:br/>
        <w:t>Na żądanie strony, która bez własnej winy nie brała udziału w postępowaniu administracyjnym, postępowanie to będzie wznowione, gdy zostało nawet zakończone decyzją ostateczną</w:t>
      </w:r>
      <w:r>
        <w:rPr/>
        <w:t>”.</w:t>
      </w:r>
    </w:p>
    <w:p>
      <w:pPr>
        <w:pStyle w:val="TextBody"/>
        <w:spacing w:lineRule="auto" w:line="240"/>
        <w:rPr/>
      </w:pPr>
      <w:r>
        <w:rPr/>
        <w:t xml:space="preserve">P. Jarzynowski powiedział, że blisko 3 miesiące czekali na rozpatrzenie ich pisma przez Radę Powiatu. Skierowali szereg pism, w tym do Sądu Administracyjnego. </w:t>
        <w:br/>
        <w:t>W każdej chwili można je wycofać, ale pewnie do tego nie dojdzie. Władza jest pewna swego. Obowiązuje także zasada ugodowego załatwiania sprawy, z której mógł skorzystać Przewodniczący Rady. Może Rada jeszcze go skłoni do tego. O zasadzie szybkości i prostoty już wspominał.</w:t>
      </w:r>
    </w:p>
    <w:p>
      <w:pPr>
        <w:pStyle w:val="TextBody"/>
        <w:spacing w:lineRule="auto" w:line="240"/>
        <w:rPr/>
      </w:pPr>
      <w:r>
        <w:rPr/>
        <w:t xml:space="preserve">Szczególnego pogwałcenia prawa dopuściły się osoby czy osoba kryjąca się za tymi decyzjami. Pominięte zostały 2 kolejne zasady: dwuinstancyjności postępowania czyli prawa odwołania się od jakiejś decyzji oraz trwałości decyzji ostatecznych. </w:t>
        <w:br/>
        <w:t>Art. 15 k.p.a. brzmi: „</w:t>
      </w:r>
      <w:r>
        <w:rPr>
          <w:i/>
          <w:iCs/>
        </w:rPr>
        <w:t>Postępowanie administracyjne jest dwuinstancyjne</w:t>
      </w:r>
      <w:r>
        <w:rPr/>
        <w:t xml:space="preserve">”. Zgodnie </w:t>
        <w:br/>
        <w:t>z uzasadnieniem ustawy zasada dwuinstancyjności postępowania stanowi przejaw pogłębiania praworządności, a jej umieszczenie w części ogólnej postępowania „</w:t>
      </w:r>
      <w:r>
        <w:rPr>
          <w:i/>
          <w:iCs/>
        </w:rPr>
        <w:t>nadaje jej walor normy ustrojowo-politycznej</w:t>
      </w:r>
      <w:r>
        <w:rPr/>
        <w:t>”. Rozumiana jest przy tym jako środek kontroli prawidłowości rozstrzygnięć organów administracji państwowej realizowanej zarówno w interesie strony, jak i ogólnym interesie społecznym”.</w:t>
      </w:r>
    </w:p>
    <w:p>
      <w:pPr>
        <w:pStyle w:val="TextBody"/>
        <w:spacing w:lineRule="auto" w:line="240"/>
        <w:rPr/>
      </w:pPr>
      <w:r>
        <w:rPr/>
        <w:t>NSA w swoim wyroku stanowi: „</w:t>
      </w:r>
      <w:r>
        <w:rPr>
          <w:i/>
          <w:iCs/>
        </w:rPr>
        <w:t xml:space="preserve">Wydanie decyzji z pogwałceniem zasady dwuinstancyjności, obowiązującej w postępowaniu administracyjnym, godzi </w:t>
        <w:br/>
        <w:t>w podstawowe prawa i gwarancje procesowe obywatela i musi być ocenione jako rażące naruszenie prawa</w:t>
      </w:r>
      <w:r>
        <w:rPr/>
        <w:t>”. Inny mówi, że: „</w:t>
      </w:r>
      <w:r>
        <w:rPr>
          <w:i/>
          <w:iCs/>
        </w:rPr>
        <w:t>W świetle rozwiązań prawnych przyjętych w k.p.a. nie ma podstaw do wykładni, iż stronie przysługuje odwołanie tylko od decyzji negatywnych, a więc nie uwzględniających w całości lub w części żądania zawartego w podaniu. Strona w postępowaniu administracyjnym broni swojego interesu prawnego i oceny, czy interes jej został w pełni zrealizowany, może dokonać tylko strona”. Inny: „Istota administracyjnego toku instancji polega na dwukrotnym rozstrzygnięciu tej samej sprawy, nie zaś na kontroli zasadności argumentów podniesionych w stosunku do orzeczenia organu I instancji</w:t>
      </w:r>
      <w:r>
        <w:rPr/>
        <w:t>”.</w:t>
      </w:r>
    </w:p>
    <w:p>
      <w:pPr>
        <w:pStyle w:val="TextBody"/>
        <w:spacing w:lineRule="auto" w:line="240"/>
        <w:rPr/>
      </w:pPr>
      <w:r>
        <w:rPr/>
        <w:t>P. Jarzynowski stwierdził, że zasada trwałości decyzji również została zignorowana przez autorów decyzji. Wynika z art. 16 § 1 i mówi, że: „</w:t>
      </w:r>
      <w:r>
        <w:rPr>
          <w:i/>
          <w:iCs/>
        </w:rPr>
        <w:t>Decyzja administracyjna, która dotyczy sprawy już poprzednio rozstrzygniętej inną decyzją ostateczną, jest – na mocy art. 156 § 1 pkt 3 – nieważna; istnieje więc sankcja dla zasady trwałości decyzji ostatecznych</w:t>
      </w:r>
      <w:r>
        <w:rPr/>
        <w:t xml:space="preserve">” – decyzji, która została podjęta przez Zarząd Powiat I instancji. Jest to decyzja ostateczna. Istnieje zasada pogłębiania zaufania obywateli </w:t>
        <w:br/>
        <w:t xml:space="preserve">do organów administracji, co pominie w swej wypowiedzi. </w:t>
      </w:r>
    </w:p>
    <w:p>
      <w:pPr>
        <w:pStyle w:val="TextBody"/>
        <w:spacing w:lineRule="auto" w:line="240"/>
        <w:rPr/>
      </w:pPr>
      <w:r>
        <w:rPr/>
        <w:t>Następnie p. Jarzynowski przedstawił, jak powinno przebiegać jego zdaniem rozpatrywanie złożonej przez nich skargi. Najpierw rozpatruje się tok dochodzenia do decyzji. Należy na to spojrzeć nie tylko od strony Karty Nauczyciela, ale i na samą decyzję.</w:t>
      </w:r>
    </w:p>
    <w:p>
      <w:pPr>
        <w:pStyle w:val="TextBody"/>
        <w:spacing w:lineRule="auto" w:line="240"/>
        <w:rPr/>
      </w:pPr>
      <w:r>
        <w:rPr/>
        <w:t xml:space="preserve">Należy przeanalizować prawidłowość lub zaniechanie podjętego rozstrzygnięcia </w:t>
        <w:br/>
        <w:t>tj. decyzji. Definicja decyzji jest następująca: „</w:t>
      </w:r>
      <w:r>
        <w:rPr>
          <w:i/>
          <w:iCs/>
        </w:rPr>
        <w:t>Decyzja jest oświadczeniem woli organu administracji publicznej, i to oświadczeniem woli w imieniu państwa. Decyzja jest kwalifikowanym aktem administracyjnym. Decyzja – jak akt administracyjny – jest aktem jednostronnym, władczym rozstrzygnięciem sprawy; tak jest nawet wówczas, gdy strona i organ w drodze wzajemnego przekonywania uzgodniły treść decyzji. Również gdy postępowanie z jakiejkolwiek przyczyny stało się bezprzedmiotowe</w:t>
      </w:r>
      <w:r>
        <w:rPr/>
        <w:t xml:space="preserve">”. Decyzje dzieli się m.in. na decyzje I i II instancji, nieostateczne </w:t>
        <w:br/>
        <w:t>i ostateczne, pozytywne i negatywne, wadliwe, niewadliwe i nieważne. K.p.a. podaje 8 warunków, jakie musi spełnić akt, by zyskać miano decyzji.</w:t>
      </w:r>
    </w:p>
    <w:p>
      <w:pPr>
        <w:pStyle w:val="TextBody"/>
        <w:spacing w:lineRule="auto" w:line="240"/>
        <w:rPr/>
      </w:pPr>
      <w:r>
        <w:rPr/>
        <w:t>„</w:t>
      </w:r>
      <w:r>
        <w:rPr>
          <w:i/>
          <w:iCs/>
        </w:rPr>
        <w:t>Decyzja administracyjna powinna zawierać:</w:t>
      </w:r>
    </w:p>
    <w:p>
      <w:pPr>
        <w:pStyle w:val="TextBody"/>
        <w:numPr>
          <w:ilvl w:val="0"/>
          <w:numId w:val="1"/>
        </w:numPr>
        <w:tabs>
          <w:tab w:val="left" w:pos="360" w:leader="none"/>
          <w:tab w:val="left" w:pos="1080" w:leader="none"/>
        </w:tabs>
        <w:spacing w:lineRule="auto" w:line="240"/>
        <w:ind w:left="360" w:hanging="360"/>
        <w:rPr>
          <w:i/>
          <w:i/>
          <w:iCs/>
        </w:rPr>
      </w:pPr>
      <w:r>
        <w:rPr>
          <w:i/>
          <w:iCs/>
        </w:rPr>
        <w:t>oznaczenie organu administracji, dzięki czemu wiadomo, kto wydał decyzję i czy był to organ właściwy,</w:t>
      </w:r>
    </w:p>
    <w:p>
      <w:pPr>
        <w:pStyle w:val="TextBody"/>
        <w:numPr>
          <w:ilvl w:val="0"/>
          <w:numId w:val="1"/>
        </w:numPr>
        <w:tabs>
          <w:tab w:val="left" w:pos="360" w:leader="none"/>
          <w:tab w:val="left" w:pos="1080" w:leader="none"/>
        </w:tabs>
        <w:spacing w:lineRule="auto" w:line="240"/>
        <w:ind w:left="360" w:hanging="360"/>
        <w:rPr>
          <w:i/>
          <w:i/>
          <w:iCs/>
        </w:rPr>
      </w:pPr>
      <w:r>
        <w:rPr>
          <w:i/>
          <w:iCs/>
        </w:rPr>
        <w:t>datę wydania,</w:t>
      </w:r>
    </w:p>
    <w:p>
      <w:pPr>
        <w:pStyle w:val="TextBody"/>
        <w:numPr>
          <w:ilvl w:val="0"/>
          <w:numId w:val="1"/>
        </w:numPr>
        <w:tabs>
          <w:tab w:val="left" w:pos="360" w:leader="none"/>
          <w:tab w:val="left" w:pos="1080" w:leader="none"/>
        </w:tabs>
        <w:spacing w:lineRule="auto" w:line="240"/>
        <w:ind w:left="360" w:hanging="360"/>
        <w:rPr>
          <w:i/>
          <w:i/>
          <w:iCs/>
        </w:rPr>
      </w:pPr>
      <w:r>
        <w:rPr>
          <w:i/>
          <w:iCs/>
        </w:rPr>
        <w:t>oznaczenie strony lub stron, dzięki czemu możliwa jest ocena, czy decyzja została skierowana do osób będących stronami w sprawie,</w:t>
      </w:r>
    </w:p>
    <w:p>
      <w:pPr>
        <w:pStyle w:val="TextBody"/>
        <w:numPr>
          <w:ilvl w:val="0"/>
          <w:numId w:val="1"/>
        </w:numPr>
        <w:tabs>
          <w:tab w:val="left" w:pos="360" w:leader="none"/>
          <w:tab w:val="left" w:pos="1080" w:leader="none"/>
        </w:tabs>
        <w:spacing w:lineRule="auto" w:line="240"/>
        <w:ind w:left="360" w:hanging="360"/>
        <w:rPr>
          <w:i/>
          <w:i/>
          <w:iCs/>
        </w:rPr>
      </w:pPr>
      <w:r>
        <w:rPr>
          <w:i/>
          <w:iCs/>
        </w:rPr>
        <w:t xml:space="preserve">powołanie podstawy prawnej – podstawą prawną decyzji może być tylko przepis ustawy lub przepis prawa wydany z upoważnienia ustawy przez organ administracji państwowej bądź organ samorządu terytorialnego; chodzi tu </w:t>
        <w:br/>
        <w:t>w zasadzie o przepisy prawa materialnego; przepisy prawa formalnego mogą być podstawą jedynie rozstrzygnięć typu procesowego, np. decyzji o umorzeniu postępowania,</w:t>
      </w:r>
    </w:p>
    <w:p>
      <w:pPr>
        <w:pStyle w:val="TextBody"/>
        <w:numPr>
          <w:ilvl w:val="0"/>
          <w:numId w:val="1"/>
        </w:numPr>
        <w:tabs>
          <w:tab w:val="left" w:pos="360" w:leader="none"/>
          <w:tab w:val="left" w:pos="1080" w:leader="none"/>
        </w:tabs>
        <w:spacing w:lineRule="auto" w:line="240"/>
        <w:ind w:left="360" w:hanging="360"/>
        <w:rPr/>
      </w:pPr>
      <w:r>
        <w:rPr>
          <w:i/>
          <w:iCs/>
        </w:rPr>
        <w:t>rozstrzygnięcie, stanowiące odpowiednik sentencji w orzeczeniu sądowym, rozstrzygnięcie o istocie sprawy,</w:t>
      </w:r>
    </w:p>
    <w:p>
      <w:pPr>
        <w:pStyle w:val="TextBody"/>
        <w:numPr>
          <w:ilvl w:val="0"/>
          <w:numId w:val="1"/>
        </w:numPr>
        <w:tabs>
          <w:tab w:val="left" w:pos="360" w:leader="none"/>
          <w:tab w:val="left" w:pos="1080" w:leader="none"/>
        </w:tabs>
        <w:spacing w:lineRule="auto" w:line="240"/>
        <w:ind w:left="360" w:hanging="360"/>
        <w:rPr>
          <w:i/>
          <w:i/>
          <w:iCs/>
        </w:rPr>
      </w:pPr>
      <w:r>
        <w:rPr>
          <w:i/>
          <w:iCs/>
        </w:rPr>
        <w:t>uzasadnienie faktyczne i prawne,</w:t>
      </w:r>
    </w:p>
    <w:p>
      <w:pPr>
        <w:pStyle w:val="TextBody"/>
        <w:numPr>
          <w:ilvl w:val="0"/>
          <w:numId w:val="1"/>
        </w:numPr>
        <w:tabs>
          <w:tab w:val="left" w:pos="360" w:leader="none"/>
          <w:tab w:val="left" w:pos="1080" w:leader="none"/>
        </w:tabs>
        <w:spacing w:lineRule="auto" w:line="240"/>
        <w:ind w:left="360" w:hanging="360"/>
        <w:rPr>
          <w:i/>
          <w:i/>
          <w:iCs/>
        </w:rPr>
      </w:pPr>
      <w:r>
        <w:rPr>
          <w:i/>
          <w:iCs/>
        </w:rPr>
        <w:t>pouczenie o środkach prawnych, a więc, czy i w jakim trybie służy od decyzji odwołanie,</w:t>
      </w:r>
    </w:p>
    <w:p>
      <w:pPr>
        <w:pStyle w:val="TextBody"/>
        <w:numPr>
          <w:ilvl w:val="0"/>
          <w:numId w:val="1"/>
        </w:numPr>
        <w:tabs>
          <w:tab w:val="left" w:pos="360" w:leader="none"/>
          <w:tab w:val="left" w:pos="1080" w:leader="none"/>
        </w:tabs>
        <w:spacing w:lineRule="auto" w:line="240"/>
        <w:ind w:left="360" w:hanging="360"/>
        <w:rPr>
          <w:i/>
          <w:i/>
          <w:iCs/>
        </w:rPr>
      </w:pPr>
      <w:r>
        <w:rPr>
          <w:i/>
          <w:iCs/>
        </w:rPr>
        <w:t>podpis z podaniem imienia i nazwiska oraz stanowiska służbowego osoby upoważnionej do wydania decyzji”.</w:t>
      </w:r>
    </w:p>
    <w:p>
      <w:pPr>
        <w:pStyle w:val="TextBody"/>
        <w:spacing w:lineRule="auto" w:line="240"/>
        <w:rPr/>
      </w:pPr>
      <w:r>
        <w:rPr/>
        <w:t>W świetle powyższych faktów, jedynym pismem, któremu można przyznać status decyzji, jest pismo Starosty z 19 sierpnia br. skierowane do Dyrektora ZSM, gdyż zawiera minimum elementów niezbędnych, by być decyzją. Pozostałe pisma – akty, które posiada, nie spełniają podstawowych elementów niezbędnych decyzji.</w:t>
      </w:r>
    </w:p>
    <w:p>
      <w:pPr>
        <w:pStyle w:val="TextBody"/>
        <w:spacing w:lineRule="auto" w:line="240"/>
        <w:rPr/>
      </w:pPr>
      <w:r>
        <w:rPr/>
        <w:t>Skoro jest to decyzja, jest to decyzja nieważna. Bowiem dotknięta jest wadą szczególnie ciężką. K.p.a. wymienia w art. 156 § 1 przyczyny nieważności decyzji. Są to m.in.:</w:t>
      </w:r>
    </w:p>
    <w:p>
      <w:pPr>
        <w:pStyle w:val="TextBody"/>
        <w:numPr>
          <w:ilvl w:val="0"/>
          <w:numId w:val="2"/>
        </w:numPr>
        <w:tabs>
          <w:tab w:val="left" w:pos="360" w:leader="none"/>
          <w:tab w:val="left" w:pos="1080" w:leader="none"/>
        </w:tabs>
        <w:spacing w:lineRule="auto" w:line="240"/>
        <w:ind w:left="360" w:hanging="360"/>
        <w:rPr>
          <w:i/>
          <w:i/>
          <w:iCs/>
        </w:rPr>
      </w:pPr>
      <w:r>
        <w:rPr>
          <w:i/>
          <w:iCs/>
        </w:rPr>
        <w:t>„</w:t>
      </w:r>
      <w:r>
        <w:rPr>
          <w:i/>
          <w:iCs/>
        </w:rPr>
        <w:t xml:space="preserve">decyzja wydana została z naruszeniem przepisów o właściwości, a więc </w:t>
        <w:br/>
        <w:t>z naruszeniem przepisów o właściwości rzeczowej, instancyjnej i miejscowej,</w:t>
      </w:r>
    </w:p>
    <w:p>
      <w:pPr>
        <w:pStyle w:val="TextBody"/>
        <w:numPr>
          <w:ilvl w:val="0"/>
          <w:numId w:val="2"/>
        </w:numPr>
        <w:tabs>
          <w:tab w:val="left" w:pos="360" w:leader="none"/>
          <w:tab w:val="left" w:pos="1080" w:leader="none"/>
        </w:tabs>
        <w:spacing w:lineRule="auto" w:line="240"/>
        <w:ind w:left="360" w:hanging="360"/>
        <w:rPr>
          <w:i/>
          <w:i/>
          <w:iCs/>
        </w:rPr>
      </w:pPr>
      <w:r>
        <w:rPr>
          <w:i/>
          <w:iCs/>
        </w:rPr>
        <w:t>decyzja wydana została bez podstawy prawnej lub z rażącym naruszeniem prawa,</w:t>
      </w:r>
    </w:p>
    <w:p>
      <w:pPr>
        <w:pStyle w:val="TextBody"/>
        <w:numPr>
          <w:ilvl w:val="0"/>
          <w:numId w:val="2"/>
        </w:numPr>
        <w:tabs>
          <w:tab w:val="left" w:pos="360" w:leader="none"/>
          <w:tab w:val="left" w:pos="1080" w:leader="none"/>
        </w:tabs>
        <w:spacing w:lineRule="auto" w:line="240"/>
        <w:ind w:left="360" w:hanging="360"/>
        <w:rPr>
          <w:i/>
          <w:i/>
          <w:iCs/>
        </w:rPr>
      </w:pPr>
      <w:r>
        <w:rPr>
          <w:i/>
          <w:iCs/>
        </w:rPr>
        <w:t>decyzja dotyczy sprawy już poprzednio rozstrzygniętej inną decyzją ostateczną,</w:t>
      </w:r>
    </w:p>
    <w:p>
      <w:pPr>
        <w:pStyle w:val="TextBody"/>
        <w:numPr>
          <w:ilvl w:val="0"/>
          <w:numId w:val="2"/>
        </w:numPr>
        <w:tabs>
          <w:tab w:val="left" w:pos="360" w:leader="none"/>
          <w:tab w:val="left" w:pos="1080" w:leader="none"/>
        </w:tabs>
        <w:spacing w:lineRule="auto" w:line="240"/>
        <w:ind w:left="360" w:hanging="360"/>
        <w:rPr>
          <w:i/>
          <w:i/>
          <w:iCs/>
        </w:rPr>
      </w:pPr>
      <w:r>
        <w:rPr>
          <w:i/>
          <w:iCs/>
        </w:rPr>
        <w:t>decyzja została skierowana do osoby nie będącej stroną w sprawie”.</w:t>
      </w:r>
    </w:p>
    <w:p>
      <w:pPr>
        <w:pStyle w:val="TextBody"/>
        <w:spacing w:lineRule="auto" w:line="240"/>
        <w:rPr/>
      </w:pPr>
      <w:r>
        <w:rPr/>
        <w:t xml:space="preserve">Nieważność decyzji Starosty ma swoje źródło w 2 i 3 warunku, jakim ona uchybia. Szczególnie wymowne jest to, że decyzja została wydana bez podstawy prawnej </w:t>
        <w:br/>
        <w:t>i z rażącym naruszeniem prawa, co nastąpiło już w momencie pominięcia w niej klauzuli odwoławczej. NSA w wyroku z dnia 10 kwietnia 1989 r. stwierdził, że „</w:t>
      </w:r>
      <w:r>
        <w:rPr>
          <w:i/>
          <w:iCs/>
        </w:rPr>
        <w:t xml:space="preserve">Wydanie decyzji z pogwałceniem zasady dwuinstancyjności obowiązującej </w:t>
        <w:br/>
        <w:t>w postępowaniu administracyjnym godzi w podstawowe prawa i gwarancje procesowe obywateli i musi być ocenione jako rażące naruszenie prawa</w:t>
      </w:r>
      <w:r>
        <w:rPr/>
        <w:t xml:space="preserve">”. </w:t>
      </w:r>
    </w:p>
    <w:p>
      <w:pPr>
        <w:pStyle w:val="TextBody"/>
        <w:spacing w:lineRule="auto" w:line="240"/>
        <w:rPr/>
      </w:pPr>
      <w:r>
        <w:rPr/>
        <w:t>W tym piśmie Starosta nazywa decyzję swoją i Zarządu decyzją ostateczną ta decyzja, do czasu kiedy zostanie rozpatrzona wyrokiem, nawet nie powinna być wdrażana. Ale stało się inaczej.</w:t>
      </w:r>
    </w:p>
    <w:p>
      <w:pPr>
        <w:pStyle w:val="TextBody"/>
        <w:spacing w:lineRule="auto" w:line="240"/>
        <w:rPr/>
      </w:pPr>
      <w:r>
        <w:rPr/>
        <w:t>P. Jarzynowski stwierdził, że istnieje wiele powodów, by zakwestionować „</w:t>
      </w:r>
      <w:r>
        <w:rPr>
          <w:i/>
          <w:iCs/>
        </w:rPr>
        <w:t>bezprecedensową akcję spacyfikowania większości emerytowanych nauczycieli</w:t>
      </w:r>
      <w:r>
        <w:rPr/>
        <w:t>”. Jest dosyć powodów, by sprawę skierować do rozpatrzenia przez Sąd Administracyjny, co już zrobili. Uważa, że dzisiejsza decyzja Rady w tej sprawie może odwrócić ich kroki. Ale gdyby ich nie podjęli, pewnie nie doszłoby do dzisiejszego spotkania. Liczy, że w dyskusji radni staną po ich stronie, tj. po stronie prawa.</w:t>
      </w:r>
    </w:p>
    <w:p>
      <w:pPr>
        <w:pStyle w:val="TextBody"/>
        <w:spacing w:lineRule="auto" w:line="240"/>
        <w:rPr/>
      </w:pPr>
      <w:r>
        <w:rPr/>
        <w:t>Radna Paliwoda zapytała, czy p. Dyrektor Zespołu Szkół Mechanicznych był zaproszony na dzisiejszą sesję.</w:t>
      </w:r>
    </w:p>
    <w:p>
      <w:pPr>
        <w:pStyle w:val="TextBody"/>
        <w:spacing w:lineRule="auto" w:line="240"/>
        <w:rPr/>
      </w:pPr>
      <w:r>
        <w:rPr/>
        <w:t xml:space="preserve">P. Przewodniczący odpowiedział, że nie. Dzisiejszego dnia bierze on udział </w:t>
        <w:br/>
        <w:t>w naradzie dyrektorów szkół.</w:t>
      </w:r>
    </w:p>
    <w:p>
      <w:pPr>
        <w:pStyle w:val="TextBody"/>
        <w:spacing w:lineRule="auto" w:line="240"/>
        <w:rPr/>
      </w:pPr>
      <w:r>
        <w:rPr/>
        <w:t xml:space="preserve">Radny Gorzycki stwierdził, że z analizy dokumentów, wypowiedzi radnego Szczerbiaka oraz p. Jarzynowskiego można wysnuć pewne wnioski. W planie rutynowych przejść na emeryturę na koniec roku szkolnego deklaracje tych osób nie były zawarte. Są więc dwa aspekty: po pierwsze nauczyciele nie dbali o budżet szkoły i organizację, odchodząc kierowali się swoimi względami wybierając dla siebie dogodny termin, po drugie – pod wpływem jakiejś rozmowy, sugestii nauczyciele świadomie wybrali odejście na emeryturę, bo z dniem 1 września mieli pracować </w:t>
        <w:br/>
        <w:t>w ograniczonym przedziale czasowym.</w:t>
      </w:r>
    </w:p>
    <w:p>
      <w:pPr>
        <w:pStyle w:val="TextBody"/>
        <w:spacing w:lineRule="auto" w:line="240"/>
        <w:rPr/>
      </w:pPr>
      <w:r>
        <w:rPr/>
        <w:t xml:space="preserve">Ma pytanie w zakresie kreowania polityki zatrudnienia w szkołach przez organy prowadzące. Czy w kompetencjach Zarządu było ograniczanie zatrudniania? Skoro w piśmie zawarto, że decyzja Zarządu miała na celu ograniczenie zatrudniania, oznacza to ograniczenie praw pewnej grupy ludzi. Czy istnieje szczegółowy zapis </w:t>
        <w:br/>
        <w:t xml:space="preserve">w ustawie o samorządzie powiatowym, że Zarząd taką decyzję może podjąć. Odpowiedzialnym za zatrudnianie jest dyrektor szkoły, gdyż on jest pracodawcą. </w:t>
      </w:r>
    </w:p>
    <w:p>
      <w:pPr>
        <w:pStyle w:val="TextBody"/>
        <w:spacing w:lineRule="auto" w:line="240"/>
        <w:rPr/>
      </w:pPr>
      <w:r>
        <w:rPr/>
        <w:t xml:space="preserve">P. Jarzynowski posiada szereg decyzji. Są to wyciągi z protokołów. Nawet to pismo nie jest decyzją, ponieważ każdy wie, jak powinna wyglądać decyzja. Cały proces polegał na tym, że jeżeli ktokolwiek decydował się odejść na emeryturę, to świadomie musiał rozwiązać stosunek pracy. By być powtórnie zatrudnionym te osoby powinny złożyć podanie o zatrudnienie. Jeżeli takie podania zostały złożone, to Dyrektor szkoły powinien się wypowiedzieć, dlaczego tych osób nie zatrudnia. Każda taka odpowiedź powinna być indywidualna. Nie wiadomo, czy Dyrektor </w:t>
        <w:br/>
        <w:t xml:space="preserve">w jakiś sposób się wypowiedział, dlaczego z określonych powodów nie zatrudnił tych osób podając w nich uzasadnienie. Decyzja Zarządu jest oświadczeniem woli, </w:t>
        <w:br/>
        <w:t>a oświadczeniem woli Zarządu jest uchwała. Czy Zarząd posiadał delegację do takiego stanowiska o niezatrudnianiu emerytów a tym samym kreowaniu polityki zatrudnienia?</w:t>
      </w:r>
    </w:p>
    <w:p>
      <w:pPr>
        <w:pStyle w:val="TextBody"/>
        <w:spacing w:lineRule="auto" w:line="240"/>
        <w:rPr/>
      </w:pPr>
      <w:r>
        <w:rPr/>
        <w:t xml:space="preserve">Radny Trawiński w imieniu klubu Forum Samorządowego zawnioskował </w:t>
        <w:br/>
        <w:t>o 5-minutową przerwę w obradach.</w:t>
      </w:r>
    </w:p>
    <w:p>
      <w:pPr>
        <w:pStyle w:val="TextBody"/>
        <w:spacing w:lineRule="auto" w:line="240"/>
        <w:rPr/>
      </w:pPr>
      <w:r>
        <w:rPr/>
        <w:t>P. Przewodniczący wyraził zgodę na ogłoszenie przerwy po zakończeniu dyskusji.</w:t>
      </w:r>
    </w:p>
    <w:p>
      <w:pPr>
        <w:pStyle w:val="TextBody"/>
        <w:spacing w:lineRule="auto" w:line="240"/>
        <w:rPr/>
      </w:pPr>
      <w:r>
        <w:rPr/>
        <w:t>Następnie p. Starosta stwierdził, że nie były to decyzje, ale zwykłe pisma informujące o sprawie i wyciągi z protokołów. Były to zapisy w protokołach dotyczące pewnych ustaleń. Ta sugestia nazwana decyzją z 5 lutego Zarządu Powiatu została skierowana do wszystkich szkół. Decyzją jest np. umowa zatrudnienia. Tylko taki dokument mógłby być decyzją, jeżeli Dyrektor zawierał umowę z danym pracownikiem. Takich umów nie było i nie ma. Takiej decyzji nie było. Sprawę badało Kuratorium Oświaty. Kurator Oświaty stwierdził w swoim piśmie m.in., że osoby, które przeszły na emeryturę i po raz drugi miałyby być zatrudnione, muszą spełniać wszystkie warunki przygotowania a więc wykształcenie wyższe magisterskie, przygotowanie pedagogiczne. A część nauczycieli skarżących tych kwalifikacji nie posiada. Myśli, że nauczyciele ci te pisma posiadają.</w:t>
      </w:r>
    </w:p>
    <w:p>
      <w:pPr>
        <w:pStyle w:val="TextBody"/>
        <w:spacing w:lineRule="auto" w:line="240"/>
        <w:rPr/>
      </w:pPr>
      <w:r>
        <w:rPr/>
        <w:t>P. Starosta podkreślił, że odejścia na emeryturę tej grupy nauczycieli były po części niezgodne z Kartą Nauczyciela. Nauczyciel odchodzący na emeryturę powinien złożyć podanie w kwietniu. W ruchu służbowym od maja do sierpnia Dyrektor rozwiązuje stosunek pracy. Natomiast tutaj te odejścia następowały w różnym czasie i były podyktowane tym, że miała ulec zmianie ustawa o naliczaniu podstawy emerytur. To głównie kierowało tą sytuacją, jaka zaistniała.</w:t>
      </w:r>
    </w:p>
    <w:p>
      <w:pPr>
        <w:pStyle w:val="TextBody"/>
        <w:spacing w:lineRule="auto" w:line="240"/>
        <w:rPr/>
      </w:pPr>
      <w:r>
        <w:rPr/>
        <w:t xml:space="preserve">Odejście tych nauczycieli nastąpiło na ich własne podanie, skierowane do Dyrektora szkoły z prośbą o rozwiązanie stosunku pracy. I Dyrektor to zrobił. Rozwiązał stosunek pracy, bo inaczej nauczyciele ci nie otrzymaliby emerytury. We wniosku </w:t>
        <w:br/>
        <w:t>o emeryturę należy napisać, z jakiego powodu został rozwiązany stosunek pracy. Ponowne zatrudnienie musiałoby się odbyć na podstawie umowy o pracę.</w:t>
      </w:r>
    </w:p>
    <w:p>
      <w:pPr>
        <w:pStyle w:val="TextBody"/>
        <w:spacing w:lineRule="auto" w:line="240"/>
        <w:rPr/>
      </w:pPr>
      <w:r>
        <w:rPr/>
        <w:t>Prasa tj. Gazeta Pomorska z dnia 24 września zamieściła taki artykuł: „</w:t>
      </w:r>
      <w:r>
        <w:rPr>
          <w:i/>
          <w:iCs/>
        </w:rPr>
        <w:t xml:space="preserve">W powiecie radziejowskim bardzo brakuje pracy. Dlatego cieszę się, że powiat podjął decyzję </w:t>
        <w:br/>
        <w:t xml:space="preserve">o przeniesieniu na emeryturę tych nauczycieli, którzy mają już do nowej prawo, </w:t>
        <w:br/>
        <w:t>a jeszcze chcieliby dorobić. Chciałbym, by podobną inicjatywę podjęły urzędy gmin. Odwiedzając ostatnio kilka z nich odniosłem wrażenie, że zatrudnionych emerytów tutaj nie brakuje. Rozumiem, że odejście z pracy to wielki szok i spadek dochodów</w:t>
      </w:r>
      <w:r>
        <w:rPr/>
        <w:t xml:space="preserve">. </w:t>
      </w:r>
      <w:r>
        <w:rPr>
          <w:i/>
          <w:iCs/>
        </w:rPr>
        <w:t>Jednak jeszcze gorzej czują się młodzi bezrobotni, którzy nie mają żadnych środków do życia”.</w:t>
      </w:r>
    </w:p>
    <w:p>
      <w:pPr>
        <w:pStyle w:val="TextBody"/>
        <w:spacing w:lineRule="auto" w:line="240"/>
        <w:rPr/>
      </w:pPr>
      <w:r>
        <w:rPr/>
        <w:t>P. Starosta dodał, że we wtorki przyjmują wiele bezrobotnych i młodych osób, matek nie posiadających środków do życia i poszukujących pracy. Wobec tego stanu rzeczy Zarząd nie mógł inaczej postąpić. Wybrał pomoc osobom, które nie mają nic, a nie nauczycielom emerytowanym, którzy środki do życia posiadają.</w:t>
      </w:r>
    </w:p>
    <w:p>
      <w:pPr>
        <w:pStyle w:val="TextBody"/>
        <w:spacing w:lineRule="auto" w:line="240"/>
        <w:rPr/>
      </w:pPr>
      <w:r>
        <w:rPr/>
        <w:t xml:space="preserve">Głos zabrał p. Kazimierz Drgas Radca Prawny wyjaśniając, że Rada, Zarząd </w:t>
        <w:br/>
        <w:t xml:space="preserve">i Starosta, zgodnie z przepisami ustawy o systemie oświaty i Karty Nauczyciela,  pełnią funkcję organów założycielskich. Jako organy założycielskie mają do spełnienia określone obowiązki. Z tymi obowiązkami przysługują im określone prawa. W jego przekonaniu w kompetencji Zarządu, który ma także obowiązek koordynowania, zwalczania bezrobocia, podejmowania wszystkich innych działań, jest możliwość określenia kierunków polityki zatrudnieniowej w jednostkach podporządkowanych Zarządowi i powiatowi. Decyzje w zakresie zatrudnienia podejmuje dyrektor danej jednostki, bo jest to stosunek pracy. Wszyscy skarżący mieli prawo być zatrudnionymi w niezmienionych warunkach do 2006 r. Jeżeli odeszli na emeryturę w różnych terminach, było to ich suwerennym prawem. </w:t>
        <w:br/>
        <w:t xml:space="preserve">Nie ma tu żadnego prawa nabytego, bo prawo nabyte mają teraz będąc emerytami. Natomiast utracili prawo do zatrudnienia, ponieważ sami rozwiązali stosunek pracy. Nie ma żadnego przepisu, który by nakazywał zatrudnić emerytów. </w:t>
      </w:r>
    </w:p>
    <w:p>
      <w:pPr>
        <w:pStyle w:val="TextBody"/>
        <w:spacing w:lineRule="auto" w:line="240"/>
        <w:rPr/>
      </w:pPr>
      <w:r>
        <w:rPr/>
        <w:t>Jeśli chodzi o decyzję Zarządu – pojęcie decyzji rozumiemy w bardzo wąskim znaczeniu decyzji administracyjnej w rozumieniu k.p.a. Jest to umownie decyzja. Uchwała jest także decyzją. Różne przejawy woli są decyzją. Zarząd mógł taką decyzję podjąć i taką decyzję podjął z odpowiednim wyprzedzeniem. Taka decyzja została podjęta 3 lata temu, by część nauczycieli przeszła na emeryturę, ale potem przez następne 2 lata nie było odzewu. Taki cel przyświecał Zarządowi do podjęcia tej decyzji. Poza tym jeżeli chodzi o współdecydowanie w zakresie zatrudnienia niektórych nauczycieli, taka decyzja Zarządu zawarta została w przepisach, które mówią, że organ prowadzący może w ramach uzupełnień etatów przesuwać tych nauczycieli. Dla zapewnienia sobie tego cyklu działań Zarząd zobowiązany był podjąć taką decyzję.</w:t>
      </w:r>
    </w:p>
    <w:p>
      <w:pPr>
        <w:pStyle w:val="TextBody"/>
        <w:spacing w:lineRule="auto" w:line="240"/>
        <w:rPr/>
      </w:pPr>
      <w:r>
        <w:rPr/>
        <w:t xml:space="preserve">Następnie p. Janusz Darowski emerytowany nauczyciel Zespołu Szkół Mechanicznych stwierdził, że stał się emerytem tylko ze względu na to, że </w:t>
        <w:br/>
        <w:t xml:space="preserve">w uzgodnieniu z Dyrektorem szkoły gwarantowano mu pracę w wymiarze ½ etatu przez 3 kolejne lata. Każde odejście na emeryturę było uzgadniane z Dyrektorem. On odszedł 1 stycznia 2003 r. Wystąpił do Dyrektora o wyrażenie zgody na odejście z dniem 1 września 2002 r., ale na jego wniosek termin ten przesunął. </w:t>
      </w:r>
    </w:p>
    <w:p>
      <w:pPr>
        <w:pStyle w:val="TextBody"/>
        <w:spacing w:lineRule="auto" w:line="240"/>
        <w:rPr/>
      </w:pPr>
      <w:r>
        <w:rPr/>
        <w:t>P. Darowski dodał, że on również posiada 3 dzieci studiujących oraz jedno w szkole średniej. Jest emerytem „</w:t>
      </w:r>
      <w:r>
        <w:rPr>
          <w:i/>
          <w:iCs/>
        </w:rPr>
        <w:t>wyrzuconym z pracy</w:t>
      </w:r>
      <w:r>
        <w:rPr/>
        <w:t>”.</w:t>
      </w:r>
    </w:p>
    <w:p>
      <w:pPr>
        <w:pStyle w:val="TextBody"/>
        <w:spacing w:lineRule="auto" w:line="240"/>
        <w:rPr/>
      </w:pPr>
      <w:r>
        <w:rPr/>
        <w:t xml:space="preserve">P. Wicestarosta przekazał, że problem ten dotyczy wielu innych powiatów i gmin. Chciał się dowiedzieć, jak ta sytuacja wygląda w innych jednostkach samorządowych. Prowadził rozmowy z innymi starostami w tym temacie. Potwierdzono mu, że taka sytuacja była również w innych powiatach, w których Zarządy przyjęły takie apele i stanowiska do dyrektorów poszczególnych szkół </w:t>
        <w:br/>
        <w:t xml:space="preserve">o ograniczenie zatrudnienia w szkołach. Powiat radziejowski nie był odosobniony </w:t>
        <w:br/>
        <w:t xml:space="preserve">w tej sprawie. W prasie został zamieszczony artykuł, w którym wypowiedział się Prezydent Miasta Włocławka. Przytoczył jego treść. Pisze w nim, że Naczelnik Wydziału Edukacji rozmawiał z dyrektorami włocławskich szkół przekazując apel </w:t>
        <w:br/>
        <w:t>o tworzenie miejsc pracy dla młodej kadry. Prezydent Miasta Włocławka stwierdził: „</w:t>
      </w:r>
      <w:r>
        <w:rPr>
          <w:i/>
          <w:iCs/>
        </w:rPr>
        <w:t>Ubolewałem, gdy nauczyciele z uprawnieniami odchodzili na emeryturę, zwalniając miejsca młodym. Z nowym rokiem szkolnym pracę w placówkach oświatowych Włocławka rozpoczęło 181 młodych nauczycieli tj. ponad 24 osoby w administracji. To głównie dzięki decyzjom kadrowym w oświacie miasto szczyci się obniżeniem stopy bezrobocia o 3,4% w stosunku do roku ubiegłego. Koniecznością odejścia na emeryturę nie zawsze są zachwyceni nauczyciele, którzy nabyli uprawnienia, ale mając ok. 50-tki nie czują się starzy. Zdecydowana większość podeszła jednak do sprawy ze zrozumieniem. Do Sądu Pracy wpłynął tylko jeden wniosek przeciwko władzom miasta, złożony przez nauczyciela Liceum Ziemi Kujawskiej</w:t>
      </w:r>
      <w:r>
        <w:rPr/>
        <w:t>”. W szkołach tamtejszych pracują jeszcze nauczyciele z uprawnieniami emerytalnymi. Są wśród nich np. wykładowcy ostatnich klas średnich, którzy chcą doprowadzić swoich podopiecznych do matury. Są też wykładowcy rzadkich specjalności, czy osoby, które nie jest łatwo zastąpić.</w:t>
      </w:r>
    </w:p>
    <w:p>
      <w:pPr>
        <w:pStyle w:val="TextBody"/>
        <w:spacing w:lineRule="auto" w:line="240"/>
        <w:rPr/>
      </w:pPr>
      <w:r>
        <w:rPr/>
        <w:t xml:space="preserve">P. Wicestarosta dodał, że przyjmują razem z p. Starostą wiele bezrobotnych osób posiadających wykształcenie. Dzieje się tak każdego dnia. Są przypadki, gdzie </w:t>
        <w:br/>
        <w:t xml:space="preserve">w rodzinie nikt nie pracuje, a utrzymują się z renty lub emerytury. Jak więc Zarząd mógł podjąć inne stanowisko? Wzorował się również na innych samorządach. </w:t>
        <w:br/>
        <w:t>Ma uwagę, że nie powinno się rozpatrywać gremialnie wszystkich przypadków. Niektórym można było pomóc. Gościł u siebie p. Trzeciaka, z którym rozmawiał na ten temat. Jest on pokrzywdzony, bo brakuje mu rok czasu do 30 lat pracy. Złożył deklarację, że gdy będzie ku temu okazja, pomogą tej osobie wspólnie z p. Starostą. Ich założeniem nie jest zaognianie sytuacji i wrogie nastawianie się ku sobie. Każdy ma prawo wyrazić swoje niezadowolenie, ale Zarząd jest po to, by rozwiązywać problemy i pomagać. Nie można mówić o braku dostępności do posiedzeń Komisji. Istnieje prawo wglądu do protokołów komisji, sesji. Nie ma żadnych tajemnic. Obowiązuje jawność obradowania.</w:t>
      </w:r>
    </w:p>
    <w:p>
      <w:pPr>
        <w:pStyle w:val="TextBody"/>
        <w:spacing w:lineRule="auto" w:line="240"/>
        <w:rPr/>
      </w:pPr>
      <w:r>
        <w:rPr/>
        <w:t xml:space="preserve">Radny Nocoń zapytał, czy nauczyciele składali podania o ponowne przyjęcie </w:t>
        <w:br/>
        <w:t>do pracy? Jeśli tak, to jaką odpowiedź Dyrektora szkoły otrzymali?</w:t>
      </w:r>
    </w:p>
    <w:p>
      <w:pPr>
        <w:pStyle w:val="TextBody"/>
        <w:spacing w:lineRule="auto" w:line="240"/>
        <w:rPr/>
      </w:pPr>
      <w:r>
        <w:rPr/>
        <w:t xml:space="preserve">P. Trzeciak odpowiedział, że wszyscy składali podania w kwietniu, a on chyba nawet w marcu. Dyrektor wtedy nic nie wiedział o zakazie zatrudniania. Nie otrzymali żadnej odpowiedzi. Dopiero teraz w październiku otrzymał odpowiedź. Ponadto daty przejścia na emeryturę były ustalane z Dyrektorem. Zapytał, czy umowa ustna ma taką samą moc obowiązywania jak umowa pisemna? Czy osoba składająca umowę ustną powinna za nią odpowiadać? On uważa, że te umowy są tak samo ważne. </w:t>
        <w:br/>
        <w:t>P. Trzeciak stwierdził, że nikt z nich nie musiał odchodzić na emeryturę. Mogli pracować do 2006 r. Kierowali się jednak dobrem młodych osób bezrobotnych. Sądzi, że zostali oszukani.</w:t>
      </w:r>
    </w:p>
    <w:p>
      <w:pPr>
        <w:pStyle w:val="TextBody"/>
        <w:spacing w:lineRule="auto" w:line="240"/>
        <w:rPr/>
      </w:pPr>
      <w:r>
        <w:rPr/>
        <w:t xml:space="preserve">P. Jarzynowski stwierdził, że zwyczaj, jaki został wprowadzony w pierwszej kadencji powiatu, powinien być wzorem dla innych powiatów. Było to mądre, przejrzyste działanie, a także społecznie pożyteczne. Wówczas była to decyzja z korzyścią obopólną. Była to kulturalna forma rozstawania się nauczyciela emeryta ze szkołą. </w:t>
      </w:r>
    </w:p>
    <w:p>
      <w:pPr>
        <w:pStyle w:val="TextBody"/>
        <w:spacing w:lineRule="auto" w:line="240"/>
        <w:rPr/>
      </w:pPr>
      <w:r>
        <w:rPr/>
        <w:t xml:space="preserve">P. Drgas Radca Prawny stwierdził, że skoro była decyzja czy uchwała Zarządu </w:t>
        <w:br/>
        <w:t xml:space="preserve">z 5 lutego br., to p. Dyrektor w kwietniu nie powinien przyjmować takiego podania </w:t>
        <w:br/>
        <w:t xml:space="preserve">i podejmować jakichkolwiek zobowiązań, że będzie zatrudniał. 23 nauczycieli odeszło ze wszystkich szkół, dla których powiat jest organem założycielskim. Taki sam wyjątek, jak dla Zespołu Szkół Mechanicznych, należałoby uczynić dla wszystkich nauczycieli, zatrudnionych w innych szkołach. Było tylko jedno kryterium: przyjmować tylko tych nauczycieli, których nie ma zarejestrowanych </w:t>
        <w:br/>
        <w:t xml:space="preserve">w PUP jako bezrobotnych. </w:t>
      </w:r>
    </w:p>
    <w:p>
      <w:pPr>
        <w:pStyle w:val="TextBody"/>
        <w:spacing w:lineRule="auto" w:line="240"/>
        <w:rPr/>
      </w:pPr>
      <w:r>
        <w:rPr/>
        <w:t xml:space="preserve">Każdy wie, że problem zatrudnienia emerytów, problem ludzi poszukujących pracy występuje w Polsce od paru lat. Ewentualna decyzja, jaka była podejmowana </w:t>
        <w:br/>
        <w:t>3-4 lata temu, była podejmowana w zupełnie innych warunkach społeczno-politycznych i zupełnie innym systemie prawnym. Wówczas zapis o możliwości zatrudnienia do 2006 r. jeszcze nie obowiązywał. Była zupełnie inna sytuacja.</w:t>
      </w:r>
    </w:p>
    <w:p>
      <w:pPr>
        <w:pStyle w:val="TextBody"/>
        <w:spacing w:lineRule="auto" w:line="240"/>
        <w:rPr/>
      </w:pPr>
      <w:r>
        <w:rPr/>
        <w:t xml:space="preserve">Radny Gorzycki stwierdził, że źle się stało, iż sprawa zatrudnienia każdego nauczyciela emeryta w każdej szkole rozpatrywana jest gremialnie. P. Mecenas stwierdził, że w ramach kreowania szeroko pojętej polityki zatrudniania Zarząd mógł podjąć taką decyzję. Ale ta decyzja powinna być traktowana indywidualnie. Każda sprawa powinna być traktowana indywidualnie. W pewnym sensie nauczyciel przyrzeczenie pracy od Dyrektora nabył. Dyrektor mógł złożyć obietnicę przed </w:t>
        <w:br/>
        <w:t xml:space="preserve">5 lutego br. Nauczyciel powinien wiedzieć, jakie zmiany wprowadziła nowelizacja Karty Nauczyciela – że mogą pracować do 2006 r., jeśli nie posiadają kwalifikacji. Jeżeli rozwiązali stosunek pracy, to wymagany jest automatycznie inny poziom kwalifikacji. Te problemy wyniknęły, ponieważ wszyscy nauczyciele rozpatrywani są gremialnie. </w:t>
      </w:r>
    </w:p>
    <w:p>
      <w:pPr>
        <w:pStyle w:val="TextBody"/>
        <w:spacing w:lineRule="auto" w:line="240"/>
        <w:rPr/>
      </w:pPr>
      <w:r>
        <w:rPr/>
        <w:t xml:space="preserve">Nie wie, jakie są sytuacje zatrudnienia w szkołach na dzień dzisiejszy. Może więc należałoby zatrudnić ich na mniej niż ½ etatu, na godziny, by załagodzić problem. Taka jest jego sugestia. Być może temat można ugodowo załatwić. Musi być wola kompromisu. </w:t>
      </w:r>
    </w:p>
    <w:p>
      <w:pPr>
        <w:pStyle w:val="TextBody"/>
        <w:spacing w:lineRule="auto" w:line="240"/>
        <w:rPr/>
      </w:pPr>
      <w:r>
        <w:rPr/>
        <w:t xml:space="preserve">P. Drgas Radca Prawny stwierdził, że skarga wpłynęła do Rady na działalność Zarządu. Rada może rozpatrzyć tylko skargę poprzez podjęcie uchwały. Ta uchwała może dotyczyć tylko takiego stwierdzenia, że skarga jest albo niezasadna czyli Zarząd działał w ramach swoich kompetencji, albo skarga jest zasadna. To, o czym mówił p. Gorzycki, nie może być rozpatrywane ani przez Zarząd ani przez Radę, bo nie ma ku temu żadnych instrumentów. </w:t>
      </w:r>
    </w:p>
    <w:p>
      <w:pPr>
        <w:pStyle w:val="TextBody"/>
        <w:spacing w:lineRule="auto" w:line="240"/>
        <w:rPr/>
      </w:pPr>
      <w:r>
        <w:rPr/>
        <w:t xml:space="preserve">Radny Trawiński stwierdził, że wysłuchał opinii obu stron. Sądzi, że należałoby przyjąć rozwiązanie kompromisowe. Może nie należałoby jeszcze dzisiaj podejmować tej uchwały, ale spotkać się ponownie z nauczycielami w szerszym gronie </w:t>
        <w:br/>
        <w:t>i przedyskutować problem jeszcze raz. Należy dążyć do osiągnięcia kompromisu.</w:t>
      </w:r>
    </w:p>
    <w:p>
      <w:pPr>
        <w:pStyle w:val="TextBody"/>
        <w:spacing w:lineRule="auto" w:line="240"/>
        <w:rPr/>
      </w:pPr>
      <w:r>
        <w:rPr/>
        <w:t>Radny Gorzycki stwierdził, że sprawę należałoby załatwić polubownie. Nie wie jednak, czy jej odłożenie jest zasadne. Jeżeli sprawa zostanie polubownie załatwiona, to skarga może być wycofana. Wtedy stanowisko Rady jest bezprzedmiotowe, chyba że p. Dyrektor oświadczyłby, że nie ma możliwości zatrudnienia, bo taka jest organizacja. Radny dodał, że dziwi go nieobecność dyrektorów szkół.</w:t>
      </w:r>
    </w:p>
    <w:p>
      <w:pPr>
        <w:pStyle w:val="TextBody"/>
        <w:spacing w:lineRule="auto" w:line="240"/>
        <w:rPr/>
      </w:pPr>
      <w:r>
        <w:rPr/>
        <w:t xml:space="preserve">P. Jacek Kalociński Kierownik Wydziału Polityki Społecznej i Spraw Obywatelskich przekazał informację, że p. Dyrektor ZSM jest nieobecny, ponieważ w dniu dzisiejszym odbywa się narada dyrektorów szkół w sprawie egzaminu zewnętrznego. W stanowisku Komisji padły konkretne cyfry dotyczące zatrudnionych nauczycieli. W sumie na dzień dzisiejszy, od 1 września do dnia wczorajszego zatrudniono </w:t>
        <w:br/>
        <w:t xml:space="preserve">w różnej formie 35 nauczycieli: w tym 22 nauczycieli nowych. Obecnie z EFS skierowanych przez PUP do odbycia stażu zostało skierowanych 8 nauczycieli. Biorąc pod uwagę te liczby, nie wie, czy Dyrektor odważy się zaproponować radzie pedagogicznej zabranie nadgodzin nauczycielom przydzielając je innym nauczycielom. Nie można tak zmieniać organizacji roku szkolnego. Są nadgodziny </w:t>
        <w:br/>
        <w:t>w szkołach. Ale należy wziąć pod uwagę, że od maja rozpoczynają się egzaminy, praktyki i matury. Dziś nauczyciel musi mieć zwiększone pensum, aby w tych miesiącach, kiedy klas nie będzie, nauczyciel miał wypracowane pensum. Są więc przypadki, że nauczyciele mają nadgodziny, za które nie otrzymują wynagrodzenia, ale idą one na koszt przyszłych miesięcy.</w:t>
      </w:r>
    </w:p>
    <w:p>
      <w:pPr>
        <w:pStyle w:val="TextBody"/>
        <w:spacing w:lineRule="auto" w:line="240"/>
        <w:rPr/>
      </w:pPr>
      <w:r>
        <w:rPr/>
        <w:t xml:space="preserve">P. Darowski stwierdził, że przysłuchuje się tej dyskusji i jej nie rozumie. Niedawno spotkali się z Dyrektorem. Wychodzi na to, że Zarząd ma swoje zdanie, a Dyrektor swoje. Dyrektor przekazał im, że jest otwarty na załatwienie tej sprawy, co oznacza, że Zarząd chyba mu w tym przeszkadza. </w:t>
      </w:r>
    </w:p>
    <w:p>
      <w:pPr>
        <w:pStyle w:val="TextBody"/>
        <w:spacing w:lineRule="auto" w:line="240"/>
        <w:rPr/>
      </w:pPr>
      <w:r>
        <w:rPr/>
        <w:t xml:space="preserve">P. Jarzynowski dodał, że młodzi nauczyciele powinni organizować swój warsztat pracy pod okiem starszych i doświadczonych nauczycieli. Podobno były dla nich przygotowane godziny. Na emeryturę odszedł rok wcześniej i pracował już </w:t>
        <w:br/>
        <w:t>w wymiarze ½ etatu. Chciał zrezygnować z emerytury i wrócić ponownie. Ustawa pozwala mu pracować co najmniej do 2006 r. Dla niego przejście na emeryturę pozwalało mu uzyskać trochę więcej pieniędzy.</w:t>
      </w:r>
    </w:p>
    <w:p>
      <w:pPr>
        <w:pStyle w:val="TextBody"/>
        <w:spacing w:lineRule="auto" w:line="240"/>
        <w:rPr/>
      </w:pPr>
      <w:r>
        <w:rPr/>
        <w:t>Na tym dyskusja uległa wyczerpaniu.</w:t>
      </w:r>
    </w:p>
    <w:p>
      <w:pPr>
        <w:pStyle w:val="TextBody"/>
        <w:spacing w:lineRule="auto" w:line="240"/>
        <w:rPr/>
      </w:pPr>
      <w:r>
        <w:rPr/>
        <w:tab/>
        <w:t>P. Przewodniczący poddał pod głosowanie wniosek w sprawie ogłoszenia przerwy.</w:t>
      </w:r>
    </w:p>
    <w:p>
      <w:pPr>
        <w:pStyle w:val="TextBody"/>
        <w:spacing w:lineRule="auto" w:line="240"/>
        <w:rPr/>
      </w:pPr>
      <w:r>
        <w:rPr/>
        <w:t>W drodze głosowania jawnego, jednogłośnie (15 głosami za) Rada Powiatu przyjęła wniosek w sprawie ogłoszenia przerwy.</w:t>
      </w:r>
    </w:p>
    <w:p>
      <w:pPr>
        <w:pStyle w:val="TextBody"/>
        <w:spacing w:lineRule="auto" w:line="240"/>
        <w:rPr/>
      </w:pPr>
      <w:r>
        <w:rPr/>
        <w:t>P. Przewodniczący ogłosił przerwę – godz. 12</w:t>
      </w:r>
      <w:r>
        <w:rPr>
          <w:u w:val="single"/>
          <w:vertAlign w:val="superscript"/>
        </w:rPr>
        <w:t>55</w:t>
      </w:r>
      <w:r>
        <w:rPr/>
        <w:t>.</w:t>
      </w:r>
    </w:p>
    <w:p>
      <w:pPr>
        <w:pStyle w:val="TextBody"/>
        <w:spacing w:lineRule="auto" w:line="240"/>
        <w:rPr/>
      </w:pPr>
      <w:r>
        <w:rPr/>
        <w:t>Obrady wznowiono po przerwie – godz. 13</w:t>
      </w:r>
      <w:r>
        <w:rPr>
          <w:u w:val="single"/>
          <w:vertAlign w:val="superscript"/>
        </w:rPr>
        <w:t>15</w:t>
      </w:r>
      <w:r>
        <w:rPr/>
        <w:t>.</w:t>
      </w:r>
    </w:p>
    <w:p>
      <w:pPr>
        <w:pStyle w:val="TextBody"/>
        <w:spacing w:lineRule="auto" w:line="240"/>
        <w:rPr/>
      </w:pPr>
      <w:r>
        <w:rPr/>
        <w:tab/>
        <w:t xml:space="preserve">P. Przewodniczący przekazał informację, że Komisja Edukacji, Zdrowia, Spraw Społecznych i Bezpieczeństwa Publicznego wypracowała i złożyła na jego ręce projekt uchwały, której treść odczytał. Następnie poddał projekt uchwały pod głosowanie. </w:t>
      </w:r>
    </w:p>
    <w:p>
      <w:pPr>
        <w:pStyle w:val="TextBody"/>
        <w:spacing w:lineRule="auto" w:line="240"/>
        <w:rPr/>
      </w:pPr>
      <w:r>
        <w:rPr>
          <w:b/>
          <w:bCs/>
        </w:rPr>
        <w:t xml:space="preserve">W drodze głosowania jawnego (10 głosami za, 5 przeciw) Rada Powiatu podjęła uchwałę w sprawie rozpatrzenia skargi grupy nauczycieli Zespołu Szkół Mechanicznych im. Józefa Piłsudskiego w Radziejowie z dnia 31 sierpnia </w:t>
        <w:br/>
        <w:t>2004 r. (XXIII/118/2004).</w:t>
      </w:r>
    </w:p>
    <w:p>
      <w:pPr>
        <w:pStyle w:val="TextBody"/>
        <w:spacing w:lineRule="auto" w:line="240"/>
        <w:rPr/>
      </w:pPr>
      <w:r>
        <w:rPr/>
        <w:tab/>
        <w:t>P. Przewodniczący przystąpił do następnego punktu porządku obrad – podjęcia uchwały w sprawie zmian w budżecie powiatu na 2004 r.</w:t>
      </w:r>
    </w:p>
    <w:p>
      <w:pPr>
        <w:pStyle w:val="TextBody"/>
        <w:spacing w:lineRule="auto" w:line="240"/>
        <w:rPr/>
      </w:pPr>
      <w:r>
        <w:rPr/>
        <w:t>W temacie poprosił p. Skarbnik o zabranie głosu.</w:t>
      </w:r>
    </w:p>
    <w:p>
      <w:pPr>
        <w:pStyle w:val="TextBody"/>
        <w:spacing w:lineRule="auto" w:line="240"/>
        <w:rPr/>
      </w:pPr>
      <w:r>
        <w:rPr/>
        <w:t xml:space="preserve">P. Skarbnik przedstawiła proponowane zmiany do budżetu powiatu na 2004 r. </w:t>
      </w:r>
    </w:p>
    <w:p>
      <w:pPr>
        <w:pStyle w:val="TextBody"/>
        <w:spacing w:lineRule="auto" w:line="240"/>
        <w:rPr/>
      </w:pPr>
      <w:r>
        <w:rPr/>
        <w:t>Następnie p. Świątkowski Przewodniczący Komisji Budżetu i Finansów przekazał, że w dniu 15 listopada Komisja zapoznała się z proponowanymi zmianami do budżetu nie wnosząc do nich uwag i proponując ich przyjęcie przez Radę Powiatu.</w:t>
      </w:r>
    </w:p>
    <w:p>
      <w:pPr>
        <w:pStyle w:val="TextBody"/>
        <w:spacing w:lineRule="auto" w:line="240"/>
        <w:rPr/>
      </w:pPr>
      <w:r>
        <w:rPr/>
        <w:t>Nie zgłoszono uwag i pytań.</w:t>
      </w:r>
    </w:p>
    <w:p>
      <w:pPr>
        <w:pStyle w:val="TextBody"/>
        <w:spacing w:lineRule="auto" w:line="240"/>
        <w:rPr/>
      </w:pPr>
      <w:r>
        <w:rPr/>
        <w:t>P. Przewodniczący odczytał treść projektu uchwały, którą poddał pod głosowanie.</w:t>
      </w:r>
    </w:p>
    <w:p>
      <w:pPr>
        <w:pStyle w:val="TextBody"/>
        <w:spacing w:lineRule="auto" w:line="240"/>
        <w:rPr/>
      </w:pPr>
      <w:r>
        <w:rPr>
          <w:b/>
          <w:bCs/>
        </w:rPr>
        <w:t>W drodze głosowania jawnego, jednogłośnie (15 głosami za) Rada Powiatu podjęła uchwałę w sprawie zmian w budżecie powiatu na 2004 r. (XXIII/119/2004).</w:t>
      </w:r>
    </w:p>
    <w:p>
      <w:pPr>
        <w:pStyle w:val="TextBody"/>
        <w:spacing w:lineRule="auto" w:line="240"/>
        <w:rPr/>
      </w:pPr>
      <w:r>
        <w:rPr/>
        <w:tab/>
        <w:t xml:space="preserve">Przystąpiono do podjęcia uchwały zmieniającej Uchwałę Nr XVII/92/2004 Rady Powiatu w Radziejowie z dnia 25 marca 2004 r. w sprawie określenia zadań </w:t>
        <w:br/>
        <w:t>i wysokości środków Państwowego Funduszu Rehabilitacji Osób Niepełnosprawnych w roku 2004.</w:t>
      </w:r>
    </w:p>
    <w:p>
      <w:pPr>
        <w:pStyle w:val="TextBody"/>
        <w:spacing w:lineRule="auto" w:line="240"/>
        <w:rPr/>
      </w:pPr>
      <w:r>
        <w:rPr/>
        <w:t>P. Jacek Kalociński Kierownik Wydziału Polityki Społecznej i Spraw Obywatelskich wyjaśnił, że zmiana uchwały spowodowana jest zmianą podziału środków na potrzeby osób niepełnosprawnych. Powiat otrzymał dodatkowo na realizację tych zadań kwotę 118.000 zł.</w:t>
      </w:r>
    </w:p>
    <w:p>
      <w:pPr>
        <w:pStyle w:val="TextBody"/>
        <w:spacing w:lineRule="auto" w:line="240"/>
        <w:rPr/>
      </w:pPr>
      <w:r>
        <w:rPr/>
        <w:t>Z sali obrad wyszedł radny Trawiński – godz. 13</w:t>
      </w:r>
      <w:r>
        <w:rPr>
          <w:u w:val="single"/>
          <w:vertAlign w:val="superscript"/>
        </w:rPr>
        <w:t>25</w:t>
      </w:r>
      <w:r>
        <w:rPr/>
        <w:t>. Quorum wynosi 14 radnych.</w:t>
      </w:r>
    </w:p>
    <w:p>
      <w:pPr>
        <w:pStyle w:val="TextBody"/>
        <w:spacing w:lineRule="auto" w:line="240"/>
        <w:rPr/>
      </w:pPr>
      <w:r>
        <w:rPr/>
        <w:t>W związku z tym został zaproponowany został nowy podział środków. Prawdopodobnie wg tego podziału środki zostaną wykorzystane w 100%.  W dniu 29 października Powiatowa Rada do Spraw Osób Niepełnosprawnych.</w:t>
      </w:r>
    </w:p>
    <w:p>
      <w:pPr>
        <w:pStyle w:val="TextBody"/>
        <w:spacing w:lineRule="auto" w:line="240"/>
        <w:rPr/>
      </w:pPr>
      <w:r>
        <w:rPr/>
        <w:t xml:space="preserve">P. Idzi Pieściński Przewodniczący Komisji Edukacji, Zdrowia, Spraw Społecznych </w:t>
        <w:br/>
        <w:t>i Bezpieczeństwa Publicznego przekazał, że Komisja zapoznała się z projektem uchwały, nie wnosząc do niej uwag.</w:t>
      </w:r>
    </w:p>
    <w:p>
      <w:pPr>
        <w:pStyle w:val="TextBody"/>
        <w:spacing w:lineRule="auto" w:line="240"/>
        <w:rPr/>
      </w:pPr>
      <w:r>
        <w:rPr/>
        <w:t>Radny Gorzycki zapytał, czy są jeszcze zgłoszone potrzeby na środki PFRON, czy też ujęte kwoty zaspokajają je w całości.</w:t>
      </w:r>
    </w:p>
    <w:p>
      <w:pPr>
        <w:pStyle w:val="TextBody"/>
        <w:spacing w:lineRule="auto" w:line="240"/>
        <w:rPr/>
      </w:pPr>
      <w:r>
        <w:rPr/>
        <w:t>P. Kalociński odpowiedział, że termin składania wniosków jest określony. Ujęte środki pozwalają na zrealizowanie złożonych wniosków. Można udzielić dofinansowania do 80%. Stopień dofinansowania zależy od posiadanych środków.</w:t>
      </w:r>
    </w:p>
    <w:p>
      <w:pPr>
        <w:pStyle w:val="TextBody"/>
        <w:spacing w:lineRule="auto" w:line="240"/>
        <w:rPr/>
      </w:pPr>
      <w:r>
        <w:rPr/>
        <w:t>Wobec braku dalszych pytań p. Przewodniczący odczytał treść projektu uchwały, którą poddał pod głosowanie.</w:t>
      </w:r>
    </w:p>
    <w:p>
      <w:pPr>
        <w:pStyle w:val="TextBody"/>
        <w:spacing w:lineRule="auto" w:line="240"/>
        <w:rPr>
          <w:b/>
          <w:b/>
          <w:bCs/>
        </w:rPr>
      </w:pPr>
      <w:r>
        <w:rPr>
          <w:b/>
          <w:bCs/>
        </w:rPr>
        <w:t xml:space="preserve">W drodze głosowania jawnego, jednogłośnie (14 głosami za) Rada Powiatu podjęła uchwałę zmieniającą Uchwałę Nr XVII/92/2004 Rady Powiatu </w:t>
        <w:br/>
        <w:t xml:space="preserve">w Radziejowie z dnia 25 marca 2004 r. w sprawie określenia zadań </w:t>
        <w:br/>
        <w:t>i wysokości środków Państwowego Funduszu Rehabilitacji Osób Niepełnosprawnych w roku 2004 (XXIII/120/2004).</w:t>
      </w:r>
    </w:p>
    <w:p>
      <w:pPr>
        <w:pStyle w:val="TextBody"/>
        <w:spacing w:lineRule="auto" w:line="240"/>
        <w:rPr/>
      </w:pPr>
      <w:r>
        <w:rPr/>
        <w:tab/>
        <w:t>Przystąpiono do podjęcia uchwały w sprawie ustalenia kryteriów i trybu przyznawania nagród dla nauczycieli za ich osiągnięcia dydaktyczno-wychowawcze.</w:t>
      </w:r>
    </w:p>
    <w:p>
      <w:pPr>
        <w:pStyle w:val="TextBody"/>
        <w:spacing w:lineRule="auto" w:line="240"/>
        <w:rPr/>
      </w:pPr>
      <w:r>
        <w:rPr/>
        <w:t>P. Przewodniczący udzielił głosu p. Kalocińskiemu.</w:t>
      </w:r>
    </w:p>
    <w:p>
      <w:pPr>
        <w:pStyle w:val="TextBody"/>
        <w:spacing w:lineRule="auto" w:line="240"/>
        <w:rPr/>
      </w:pPr>
      <w:r>
        <w:rPr/>
        <w:t xml:space="preserve">P. Kalociński wyjaśnił, że podjęcie omawianej uchwały nakłada na organ prowadzący ustawa zmieniające Kartę Nauczyciela. </w:t>
      </w:r>
    </w:p>
    <w:p>
      <w:pPr>
        <w:pStyle w:val="Normal"/>
        <w:jc w:val="both"/>
        <w:rPr>
          <w:rFonts w:ascii="Bookman Old Style" w:hAnsi="Bookman Old Style" w:cs="Bookman Old Style"/>
          <w:sz w:val="22"/>
          <w:szCs w:val="28"/>
        </w:rPr>
      </w:pPr>
      <w:r>
        <w:rPr>
          <w:rFonts w:cs="Bookman Old Style" w:ascii="Bookman Old Style" w:hAnsi="Bookman Old Style"/>
          <w:sz w:val="22"/>
          <w:szCs w:val="28"/>
        </w:rPr>
        <w:t xml:space="preserve">W budżecie organu prowadzącego zachowuje się specjalny fundusz nagród dla nauczycieli za osiągnięcia dydaktyczno-wychowawcze w wysokości 1% planowanego rocznego funduszu wynagrodzeń nauczycieli zatrudnionych w szkołach </w:t>
        <w:br/>
        <w:t>i placówkach oświatowych dla których organem prowadzącym jest Powiat Radziejowski. Zarząd Powiatu dysponuje 20 % częścią tego funduszu a Dyrektorzy szkół 80% częścią na wypłaty nagród dla nauczycieli za szczególne osiągnięcia dydaktyczno – wychowawcze.</w:t>
      </w:r>
    </w:p>
    <w:p>
      <w:pPr>
        <w:pStyle w:val="Normal"/>
        <w:jc w:val="both"/>
        <w:rPr/>
      </w:pPr>
      <w:r>
        <w:rPr>
          <w:rFonts w:cs="Bookman Old Style" w:ascii="Bookman Old Style" w:hAnsi="Bookman Old Style"/>
          <w:sz w:val="22"/>
          <w:szCs w:val="28"/>
        </w:rPr>
        <w:t>Na salę obrad wrócił radny Trawiński – godz. 13</w:t>
      </w:r>
      <w:r>
        <w:rPr>
          <w:rFonts w:cs="Bookman Old Style" w:ascii="Bookman Old Style" w:hAnsi="Bookman Old Style"/>
          <w:sz w:val="22"/>
          <w:szCs w:val="28"/>
          <w:u w:val="single"/>
          <w:vertAlign w:val="superscript"/>
        </w:rPr>
        <w:t>30</w:t>
      </w:r>
      <w:r>
        <w:rPr>
          <w:rFonts w:cs="Bookman Old Style" w:ascii="Bookman Old Style" w:hAnsi="Bookman Old Style"/>
          <w:sz w:val="22"/>
          <w:szCs w:val="28"/>
        </w:rPr>
        <w:t>. Quorum wynosi 15 radnych.</w:t>
      </w:r>
    </w:p>
    <w:p>
      <w:pPr>
        <w:pStyle w:val="Normal"/>
        <w:jc w:val="both"/>
        <w:rPr>
          <w:rFonts w:ascii="Bookman Old Style" w:hAnsi="Bookman Old Style" w:cs="Bookman Old Style"/>
          <w:sz w:val="22"/>
          <w:szCs w:val="28"/>
        </w:rPr>
      </w:pPr>
      <w:r>
        <w:rPr>
          <w:rFonts w:cs="Bookman Old Style" w:ascii="Bookman Old Style" w:hAnsi="Bookman Old Style"/>
          <w:sz w:val="22"/>
          <w:szCs w:val="28"/>
        </w:rPr>
        <w:t>Podjęcie uchwały spowoduje wypełnienie obowiązku wynikającego z ustawy.</w:t>
      </w:r>
    </w:p>
    <w:p>
      <w:pPr>
        <w:pStyle w:val="TextBody"/>
        <w:spacing w:lineRule="auto" w:line="240"/>
        <w:rPr/>
      </w:pPr>
      <w:r>
        <w:rPr/>
        <w:t xml:space="preserve">P. Idzi Pieściński Przewodniczący Komisji Edukacji, Zdrowia, Spraw Społecznych </w:t>
        <w:br/>
        <w:t>i Bezpieczeństwa Publicznego przekazał, że Komisja zapoznała się z projektem uchwały, nie wnosząc do niej uwag.</w:t>
      </w:r>
    </w:p>
    <w:p>
      <w:pPr>
        <w:pStyle w:val="TextBody"/>
        <w:spacing w:lineRule="auto" w:line="240"/>
        <w:rPr/>
      </w:pPr>
      <w:r>
        <w:rPr/>
        <w:t>Wobec braku pytań p. Przewodniczący odczytał treść projektu uchwały, którą poddał pod głosowanie.</w:t>
      </w:r>
    </w:p>
    <w:p>
      <w:pPr>
        <w:pStyle w:val="Tekstpodstawowy3"/>
        <w:rPr/>
      </w:pPr>
      <w:r>
        <w:rPr/>
        <w:t>W drodze głosowania jawnego, jednogłośnie (15 głosami za) Rada Powiatu podjęła uchwałę w sprawie ustalenia kryteriów i trybu przyznawania nagród dla nauczycieli za ich osiągnięcia dydaktyczno-wychowawcze (XXIII/121/2004).</w:t>
      </w:r>
    </w:p>
    <w:p>
      <w:pPr>
        <w:pStyle w:val="TextBody"/>
        <w:tabs>
          <w:tab w:val="clear" w:pos="1080"/>
        </w:tabs>
        <w:spacing w:lineRule="auto" w:line="240"/>
        <w:ind w:firstLine="708"/>
        <w:rPr/>
      </w:pPr>
      <w:r>
        <w:rPr>
          <w:szCs w:val="28"/>
        </w:rPr>
        <w:t xml:space="preserve">P. Przewodniczący przystąpił do </w:t>
      </w:r>
      <w:r>
        <w:rPr>
          <w:b/>
          <w:bCs/>
          <w:szCs w:val="28"/>
        </w:rPr>
        <w:t>interpelacji i zapytań radnych</w:t>
      </w:r>
      <w:r>
        <w:rPr>
          <w:szCs w:val="28"/>
        </w:rPr>
        <w:t>.</w:t>
      </w:r>
    </w:p>
    <w:p>
      <w:pPr>
        <w:pStyle w:val="Tekstpodstawowywcity2"/>
        <w:ind w:left="0" w:hanging="0"/>
        <w:rPr/>
      </w:pPr>
      <w:r>
        <w:rPr/>
        <w:t xml:space="preserve">Wobec braku interpelacji przystąpiono do </w:t>
      </w:r>
      <w:r>
        <w:rPr>
          <w:b/>
          <w:bCs/>
        </w:rPr>
        <w:t>wolnych głosów</w:t>
      </w:r>
      <w:r>
        <w:rPr/>
        <w:t>.</w:t>
      </w:r>
    </w:p>
    <w:p>
      <w:pPr>
        <w:pStyle w:val="TextBody"/>
        <w:tabs>
          <w:tab w:val="clear" w:pos="1080"/>
        </w:tabs>
        <w:spacing w:lineRule="auto" w:line="240"/>
        <w:rPr>
          <w:szCs w:val="28"/>
        </w:rPr>
      </w:pPr>
      <w:r>
        <w:rPr>
          <w:szCs w:val="28"/>
        </w:rPr>
        <w:t xml:space="preserve">W temacie złożonej skargi przez emerytowanych nauczycieli Zespołu Szkół Mechanicznych p. Przewodniczący wyraził zdanie, że podejmując dzisiejszego dnia uchwałę o takiej treść Rada wybrała „mniejsze zło”. Wielu mieszkańców powiatu żyje w trudnej sytuacji. Jest wiele grup zawodowych, które mają gorsze warunki pracy. Ponadto oddźwięk społeczny jest taki, że mieszkańcy są zbulwersowani tym tematem. Organ założycielski daje wytyczne podległym jednostkom. </w:t>
        <w:br/>
        <w:t>P. Przewodniczący wyraził stanowisko, że decyzja Zarządu i Rady była słuszna.</w:t>
      </w:r>
    </w:p>
    <w:p>
      <w:pPr>
        <w:pStyle w:val="Normal"/>
        <w:jc w:val="both"/>
        <w:rPr>
          <w:rFonts w:ascii="Bookman Old Style" w:hAnsi="Bookman Old Style" w:cs="Bookman Old Style"/>
          <w:sz w:val="22"/>
          <w:szCs w:val="28"/>
        </w:rPr>
      </w:pPr>
      <w:r>
        <w:rPr>
          <w:rFonts w:cs="Bookman Old Style" w:ascii="Bookman Old Style" w:hAnsi="Bookman Old Style"/>
          <w:sz w:val="22"/>
          <w:szCs w:val="28"/>
        </w:rPr>
        <w:t xml:space="preserve">Następnie radny Gorzycki stwierdził, że wyrażenie woli w głosowaniu nie oznacza, że stoi po przeciwnej stronie. Uchwała została tak skonstruowana, że miano w niej wyrazić odpowiedź, czy skarga nauczycieli jest zasadna, czy też nie jest. Tego nie da się rozstrzygnąć tak jednoznacznie. Wkradł się pewien bałagan prawny dający nauczycielom podstawę do złożenia skargi. W stosunku do niektórych nauczycieli skarga jest bezzasadna, a w stosunku do niektórych zasadna jego zdaniem. </w:t>
        <w:br/>
        <w:t xml:space="preserve">Na pewno jest bezzasadna w stosunku do osób, które odeszły na emeryturę z dniem 1 września 2004 r. Inaczej powinno to być rozumiane względem osób, które odeszły na emeryturę wcześniej. </w:t>
      </w:r>
    </w:p>
    <w:p>
      <w:pPr>
        <w:pStyle w:val="Tekstpodstawowywcity2"/>
        <w:ind w:left="0" w:firstLine="708"/>
        <w:rPr/>
      </w:pPr>
      <w:r>
        <w:rPr/>
        <w:t xml:space="preserve">Wobec braku dalszych głosów p. Przewodniczący </w:t>
      </w:r>
      <w:r>
        <w:rPr>
          <w:b/>
          <w:bCs/>
        </w:rPr>
        <w:t>zamknął obrady XXIII sesji Rady Powiatu w Radziejowie (godz. 13</w:t>
      </w:r>
      <w:r>
        <w:rPr>
          <w:b/>
          <w:bCs/>
          <w:u w:val="single"/>
          <w:vertAlign w:val="superscript"/>
        </w:rPr>
        <w:t>35</w:t>
      </w:r>
      <w:r>
        <w:rPr>
          <w:b/>
          <w:bCs/>
        </w:rPr>
        <w:t>)</w:t>
      </w:r>
      <w:r>
        <w:rPr/>
        <w:t>.</w:t>
      </w:r>
    </w:p>
    <w:p>
      <w:pPr>
        <w:pStyle w:val="Tekstpodstawowywcity2"/>
        <w:ind w:left="0" w:hanging="0"/>
        <w:rPr/>
      </w:pPr>
      <w:r>
        <w:rPr/>
        <w:t>Na tym protokół zakończono.</w:t>
      </w:r>
    </w:p>
    <w:p>
      <w:pPr>
        <w:pStyle w:val="TextBody"/>
        <w:spacing w:lineRule="auto" w:line="240"/>
        <w:rPr/>
      </w:pPr>
      <w:r>
        <w:rPr/>
      </w:r>
    </w:p>
    <w:p>
      <w:pPr>
        <w:pStyle w:val="TextBody"/>
        <w:spacing w:lineRule="auto" w:line="240"/>
        <w:rPr/>
      </w:pPr>
      <w:r>
        <w:rPr/>
      </w:r>
    </w:p>
    <w:sectPr>
      <w:footerReference w:type="default" r:id="rId2"/>
      <w:footerReference w:type="first" r:id="rId3"/>
      <w:type w:val="nextPage"/>
      <w:pgSz w:w="11906" w:h="16838"/>
      <w:pgMar w:left="1418" w:right="1418"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Bookman Old Style" w:hAnsi="Bookman Old Style" w:cs="Bookman Old Style"/>
      <w:b/>
      <w:bCs/>
      <w:sz w:val="22"/>
    </w:rPr>
  </w:style>
  <w:style w:type="paragraph" w:styleId="TextBody">
    <w:name w:val="Body Text"/>
    <w:basedOn w:val="Normal"/>
    <w:pPr>
      <w:tabs>
        <w:tab w:val="clear" w:pos="708"/>
        <w:tab w:val="left" w:pos="1080" w:leader="none"/>
      </w:tabs>
      <w:spacing w:lineRule="auto" w:line="360"/>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tabs>
        <w:tab w:val="clear" w:pos="708"/>
        <w:tab w:val="left" w:pos="1080" w:leader="none"/>
      </w:tabs>
      <w:spacing w:lineRule="auto" w:line="480"/>
      <w:jc w:val="both"/>
    </w:pPr>
    <w:rPr>
      <w:rFonts w:ascii="Bookman Old Style" w:hAnsi="Bookman Old Style" w:cs="Bookman Old Style"/>
      <w:sz w:val="22"/>
    </w:rPr>
  </w:style>
  <w:style w:type="paragraph" w:styleId="TextBodyIndent">
    <w:name w:val="Body Text Indent"/>
    <w:basedOn w:val="Normal"/>
    <w:pPr>
      <w:ind w:left="360" w:hanging="0"/>
      <w:jc w:val="both"/>
    </w:pPr>
    <w:rPr>
      <w:rFonts w:ascii="Bookman Old Style" w:hAnsi="Bookman Old Style" w:cs="Bookman Old Style"/>
      <w:sz w:val="22"/>
    </w:rPr>
  </w:style>
  <w:style w:type="paragraph" w:styleId="Tekstpodstawowywcity2">
    <w:name w:val="Tekst podstawowy wcięty 2"/>
    <w:basedOn w:val="Normal"/>
    <w:qFormat/>
    <w:pPr>
      <w:ind w:left="720" w:hanging="0"/>
      <w:jc w:val="both"/>
    </w:pPr>
    <w:rPr>
      <w:rFonts w:ascii="Bookman Old Style" w:hAnsi="Bookman Old Style" w:cs="Bookman Old Style"/>
      <w:sz w:val="22"/>
    </w:rPr>
  </w:style>
  <w:style w:type="paragraph" w:styleId="Tekstpodstawowy3">
    <w:name w:val="Tekst podstawowy 3"/>
    <w:basedOn w:val="Normal"/>
    <w:qFormat/>
    <w:pPr>
      <w:jc w:val="both"/>
    </w:pPr>
    <w:rPr>
      <w:rFonts w:ascii="Bookman Old Style" w:hAnsi="Bookman Old Style" w:cs="Bookman Old Style"/>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3:20:00Z</dcterms:created>
  <dc:creator>Wioletta</dc:creator>
  <dc:description/>
  <dc:language>en-US</dc:language>
  <cp:lastModifiedBy>Wioletta</cp:lastModifiedBy>
  <cp:lastPrinted>2004-12-13T14:32:00Z</cp:lastPrinted>
  <dcterms:modified xsi:type="dcterms:W3CDTF">2005-01-14T14:00:00Z</dcterms:modified>
  <cp:revision>92</cp:revision>
  <dc:subject/>
  <dc:title/>
</cp:coreProperties>
</file>