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Sprawa zakupu pomieszczeń po Wojewódzkim Biurze Geodezji oraz sprzedaży budynku po Zarządzie Dróg Powia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Zaopiniowanie wniosków w sprawie uzgodnienia projektów decyzji o warunkach za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Podjęcie uchwały w sprawie remontów w placówkach oświatowych w roku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Podjęcie uchwały w sprawie wyrażenia zgody na likwidację fizyczną (rozbiórkę) środka trwałego (elementów budynku kotłowni szpitalnej, tj.: komina murowanego, systemu nawęglania, odpylania, odżużlania) oraz adaptację części składu opału (wiata) na budynek nowej kotłow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Porozumienie w sprawie nieodpłatnego korzystania z pomieszczenia nr 28 adaptowanego dla potrzeb Z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Sprawa protestu organizowanego przez Związek Powiatów Polskich 12 maja b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Sprawy różn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31:00Z</dcterms:created>
  <dc:creator>oem</dc:creator>
  <dc:description/>
  <dc:language>en-US</dc:language>
  <cp:lastModifiedBy>oem</cp:lastModifiedBy>
  <dcterms:modified xsi:type="dcterms:W3CDTF">2005-06-08T09:32:00Z</dcterms:modified>
  <cp:revision>2</cp:revision>
  <dc:subject/>
  <dc:title>Porządek posiedzenia:</dc:title>
</cp:coreProperties>
</file>