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jęcie stanowiska w sprawie wysokości stawek czynszu za wynajem lokali mieszkalnych w Przemys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Podjęcie stanowiska w sprawie umorzenia zaległości czynszowych oraz odsetek od zaległości czynszowych dot. najmu pokoju w internacie Zespołu Szkół RCKU w Przemys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jęcie stanowiska w sprawie wydzierżawienia gruntu pod istniejącym garażem blaszanym przy ul. Szpitalnej – Czoł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Podjęcie uchwały w sprawie wyrażenia stanowiska dotyczącego zgody na sprzedaż środków trwałych (maszyn) w drodze I przetargu ustnego (licytacj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 xml:space="preserve">Podjęcie uchwały w sprawie wyrażenia stanowiska dotyczącego zgody na likwidację fizyczną (złomowanie) środka trwałego (prasy do oklejania drewn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Podjęcie uchwały w sprawie zbycia nieruchomości gruntowej zabudowanej budynkiem byłej chlewni, położonej w Przemystce gmina Radziejów, oznaczonej numerem 112/44 w drodze przetargu ustnego 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Informacja z pobytu delegacji w Wahrenhol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Omówienie programu współpracy powiatu radziejowskiego z organizacjami pozarządowymi. Informacja nt. programu wdrażania modelu partnerstwa lokalnego. Projekt porozumienia Marszałka Województwa Kujawsko-Pomo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 xml:space="preserve">Informacja Kierownika Powiatowego Urzędu Pracy nt. działania 1.2 i 1.3 </w:t>
        <w:br/>
        <w:t>w ramach EF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2:00Z</dcterms:created>
  <dc:creator>oem</dc:creator>
  <dc:description/>
  <dc:language>en-US</dc:language>
  <cp:lastModifiedBy>oem</cp:lastModifiedBy>
  <dcterms:modified xsi:type="dcterms:W3CDTF">2005-06-08T09:33:00Z</dcterms:modified>
  <cp:revision>2</cp:revision>
  <dc:subject/>
  <dc:title>Porządek posiedzenia:</dc:title>
</cp:coreProperties>
</file>