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</w:rPr>
      </w:pPr>
      <w:r>
        <w:rPr>
          <w:bCs/>
          <w:sz w:val="22"/>
        </w:rPr>
        <w:t>Przyjęcie protokołu z poprzedniego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</w:rPr>
        <w:t>Zaopiniowanie wniosków w sprawie uzgodnienia projektów decyzji o warunkach zabud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</w:rPr>
        <w:t xml:space="preserve">Informacja nt. przebiegu protestu „W obronie pacjentów” w dniu 12 maja </w:t>
        <w:br/>
        <w:t>w Warsza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</w:rPr>
        <w:t>Zapoznanie się ze sprawozdaniem finansowym SP ZOZ za 2003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</w:rPr>
      </w:pPr>
      <w:r>
        <w:rPr>
          <w:bCs/>
          <w:sz w:val="22"/>
        </w:rPr>
        <w:t>Zapoznanie się ze zmianą do Statutu SP ZO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</w:rPr>
        <w:t>Informacja o realizacji zadań remontowych na drogach powiatowych wiosną 200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</w:rPr>
        <w:t xml:space="preserve">Podjęcie uchwały w sprawie zbycia nieruchomości gruntowej zabudowanej budynkiem administracyjnym Zarządu Dróg Powiatowych, położonej </w:t>
        <w:br/>
        <w:t>w Radziejowie przy ul. Wyzwolenia 63, oznaczonej numerem geodezyjnym 876/1 w drodze pierwszego przetargu ustnego nieograniczo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</w:rPr>
      </w:pPr>
      <w:r>
        <w:rPr>
          <w:bCs/>
          <w:sz w:val="22"/>
        </w:rPr>
        <w:t>Zmiany w budżecie powiatu na 200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</w:rPr>
      </w:pPr>
      <w:r>
        <w:rPr>
          <w:bCs/>
          <w:sz w:val="22"/>
        </w:rPr>
        <w:t>Przyjęcie porządku i materiałów na sesj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</w:rPr>
      </w:pPr>
      <w:r>
        <w:rPr>
          <w:bCs/>
          <w:sz w:val="22"/>
        </w:rPr>
        <w:t>Zajęcie stanowiska w sprawie dofinansowania wydania książki „Wspomnienia...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</w:rPr>
        <w:t>Zajęcie stanowiska w sprawie oznakowania pomników przyrody położonych na terenie powiatu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9:33:00Z</dcterms:created>
  <dc:creator>oem</dc:creator>
  <dc:description/>
  <dc:language>en-US</dc:language>
  <cp:lastModifiedBy>oem</cp:lastModifiedBy>
  <dcterms:modified xsi:type="dcterms:W3CDTF">2005-06-08T09:34:00Z</dcterms:modified>
  <cp:revision>2</cp:revision>
  <dc:subject/>
  <dc:title>Porządek posiedzenia:</dc:title>
</cp:coreProperties>
</file>