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opiniowanie wniosków w sprawie uzgodnienia projektów decyzji o warunkach za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Sprawozdanie z działalności Powiatowego Centrum Pomocy Rodzinie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informacja z działalności Rodzinnego Domu Dzi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</w:rPr>
        <w:t xml:space="preserve">informacja z działalności Powiatowego Zespołu ds. Orzekania </w:t>
        <w:br/>
        <w:t>o Niepełnospraw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informacja z działalności Domu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wykorzystanie środków PFR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5:00Z</dcterms:created>
  <dc:creator>oem</dc:creator>
  <dc:description/>
  <dc:language>en-US</dc:language>
  <cp:lastModifiedBy>oem</cp:lastModifiedBy>
  <dcterms:modified xsi:type="dcterms:W3CDTF">2005-06-08T09:35:00Z</dcterms:modified>
  <cp:revision>1</cp:revision>
  <dc:subject/>
  <dc:title>1</dc:title>
</cp:coreProperties>
</file>