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odjęcie decyzji w sprawie wygaśnięcia trwałego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Rozpatrzenie wniosku Dyrektora SP ZOZ w sprawie wyrażenia zgody na wydzierżawienie gruntu pod istniejącym garażem blaszanym przy ul. Szpitalnej – Czołowo na okres do 3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bCs/>
          <w:sz w:val="22"/>
        </w:rPr>
        <w:t>Informacja o wejściu w życie ustawy o promocji zatrudnienia i instytucjach rynku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Realizacja zadań i budżetu w placówkach oświat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skutki podwyżek i awansów zawodowych nauczyciel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6. Sprawy różne.</w:t>
      </w:r>
    </w:p>
    <w:p>
      <w:pPr>
        <w:pStyle w:val="Normal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35:00Z</dcterms:created>
  <dc:creator>oem</dc:creator>
  <dc:description/>
  <dc:language>en-US</dc:language>
  <cp:lastModifiedBy>oem</cp:lastModifiedBy>
  <dcterms:modified xsi:type="dcterms:W3CDTF">2005-06-08T09:36:00Z</dcterms:modified>
  <cp:revision>2</cp:revision>
  <dc:subject/>
  <dc:title>Porządek posiedzenia:</dc:title>
</cp:coreProperties>
</file>