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</w:rPr>
        <w:t>Informacja Biura Promocji, Informacji i Integracji Europejskiej o pobycie delegacji niemieckiej w Osięc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Rozpatrzenie wniosków o dofinansowa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Parafii Rzymsko-Katolickiej w Or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</w:rPr>
        <w:t>Miejskiej i Powiatowej Biblioteki Publicznej w Radziej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Działu Pomocy Doraźnej SP ZOZ w Radziej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Komendy Powiatowej Straży w Radziej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Bractwa Rycerskiego w Radziej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Orkiestry z Topól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wiązku Hodo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bCs/>
          <w:sz w:val="22"/>
        </w:rPr>
        <w:t>wyrażenia zgody na nabycie udziału nieruchomości położonej w Radziejowie przy ul. Kościuszki 20/22 w drodze bezprzetar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bycia nieruchomości rolnej, położonej w Piotrkowie Kuj. oznaczonej numerem 392/1, w drodze pierwszego przetargu ustnego nieograniczo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bCs/>
          <w:sz w:val="22"/>
        </w:rPr>
      </w:pPr>
      <w:r>
        <w:rPr>
          <w:bCs/>
          <w:sz w:val="22"/>
        </w:rPr>
        <w:t>wyrażenia zgody na nieodpłatne przekazanie środka trwałego (jednego zestawu komputerowego) będącego w użytkowaniu Powiatowego Urzędu Pracy w Radziejowie na rzecz Domu Pomocy Społecznej w Piotrkowie Kuj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sz w:val="22"/>
        </w:rPr>
      </w:pPr>
      <w:r>
        <w:rPr>
          <w:bCs/>
          <w:sz w:val="22"/>
        </w:rPr>
        <w:t>przeznaczenia do zbycia w drodze I przetargu ustnego nieograniczonego dwóch nieruchomości lokalowych o numerach 24 – 25 i 26 – 27 położonych w Radziejowie przy ul. Szpitalnej 6 w budynku hotelu pielęgniarek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Informacja o przetargu w Zespole Szkół RCKU w Przemystce dot. budowy przepompowni i kolektora tłocznego ścieków sanitarnych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Wstępne podjęcie decyzji w sprawie zwołania sesji Rady w związku </w:t>
        <w:br/>
        <w:t>z koniecznością zatwierdzenia regulaminów przyznawania i przekazywania stypendiów na wyrównywanie szans edukacyjnych dla uczniów szkół ponadgimnazjalnych kończących się maturą oraz studentów szkół wyższy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1:00Z</dcterms:created>
  <dc:creator>oem</dc:creator>
  <dc:description/>
  <dc:language>en-US</dc:language>
  <cp:lastModifiedBy>oem</cp:lastModifiedBy>
  <dcterms:modified xsi:type="dcterms:W3CDTF">2005-06-08T09:42:00Z</dcterms:modified>
  <cp:revision>2</cp:revision>
  <dc:subject/>
  <dc:title>Porządek posiedzenia:</dc:title>
</cp:coreProperties>
</file>