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 xml:space="preserve">Przyjęcie sprawozdania z wykonania budżetu powiatu radziejowskiego za </w:t>
        <w:br/>
        <w:t>I półrocze 200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>Rozpatrzenie wniosku Urzędu Miasta w Radziejowie w sprawie dofinansowania wymiany zasilania oraz budowy schodów w budynku administracyjno-biurowym przy ul. Kościuszki 20/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>Rozpatrzenie wniosku Starosty Golubsko-Dobrzyńskiego w sprawie dofinansowania i udziału w Wojewódzkim Święcie Plon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>Zaopiniowanie wniosków w sprawie uzgodnienia projektów decyzji o warunkach za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Wstępna informacja nt. programu stypendia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>Podjęcie uchwał w sprawie zaopiniowania projektów Programu ochrony środowiska wraz z planem gospodarki odpadami dla gmin: Piotrków Kuj., Osięciny, Bytoń, Dobre, Topólka, Radziejów i miasta Radziej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>Informacja Dyrektora SP ZOZ nt. przygotowania pomieszczeń w Byczu celem uruchomienia zespołu ratownictwa medy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>Informacja nt. uszkodzonego kombajnu w Zespole Szkół RCKU w Przemystce.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46:00Z</dcterms:created>
  <dc:creator>oem</dc:creator>
  <dc:description/>
  <dc:language>en-US</dc:language>
  <cp:lastModifiedBy>oem</cp:lastModifiedBy>
  <dcterms:modified xsi:type="dcterms:W3CDTF">2005-06-08T09:46:00Z</dcterms:modified>
  <cp:revision>2</cp:revision>
  <dc:subject/>
  <dc:title>1</dc:title>
</cp:coreProperties>
</file>