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Zaopiniowanie wniosków w sprawie uzgodnienia projektów decyzji o warunkach za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rzyjęcie projektu powiatowego Programu ochrony środowiska z planem gospodarki odpadami dla powiatu radziejowskiego na lata 2004 –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Podjęcie uchwały w sprawie wyrażenia stanowiska dotyczącego zgody na sprzedaż środków trwałych (maszyn rolniczych) w drodze I przetargu ustnego (licytacj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decyzji w sprawie wygaśnięcia trwałego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o naborze w placówkach oświatowych i realizacja inwestycji na rok szkolny 2004/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miany w budżecie powiatu na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nt. spotkania w Urzędzie Marszałkowskim w sprawie stypendiów unijnych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6:00Z</dcterms:created>
  <dc:creator>oem</dc:creator>
  <dc:description/>
  <dc:language>en-US</dc:language>
  <cp:lastModifiedBy>oem</cp:lastModifiedBy>
  <dcterms:modified xsi:type="dcterms:W3CDTF">2005-06-08T09:47:00Z</dcterms:modified>
  <cp:revision>2</cp:revision>
  <dc:subject/>
  <dc:title>Porządek posiedzenia:</dc:title>
</cp:coreProperties>
</file>