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Informacja nt. przeprowadzonego przetargu na sprzedaż nieruchomości </w:t>
        <w:br/>
        <w:t>o powierzchni 4,54 ha w Domu Pomocy Społecznej w Piotrkowie Ku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3/4.Podjęcie uchwały w sprawie zmian w budżecie powiatu na 200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5. Przyjęcie porządku i materiałów na sesję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9:00Z</dcterms:created>
  <dc:creator>oem</dc:creator>
  <dc:description/>
  <dc:language>en-US</dc:language>
  <cp:lastModifiedBy>oem</cp:lastModifiedBy>
  <dcterms:modified xsi:type="dcterms:W3CDTF">2005-06-08T09:49:00Z</dcterms:modified>
  <cp:revision>2</cp:revision>
  <dc:subject/>
  <dc:title>1</dc:title>
</cp:coreProperties>
</file>