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Zaopiniowanie wniosków w sprawie uzgodnienia projektów decyzji o warunkach zabud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Podjęcie uchwały zmieniającej uchwałę w sprawie ustalenia harmonogramu realizacji dochodów i wydatków budżetowych na 2004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wstępnych założeń do projektu budżetu na 2005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Zapoznanie się z wnioskami złożonymi przez Zespół Szkół Mechanicznych </w:t>
        <w:br/>
        <w:t>w Radziej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Zajęcie stanowiska w sprawie remontu budynku przy ul. Kościuszki 20/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Zajęcie stanowiska w sprawie przejęcia zbędnych nieruchomości od SP ZOZ </w:t>
        <w:br/>
        <w:t>w Radziej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Zajęcie stanowiska w sprawie wykupu mieszkania przez p. Krzysztofa Kajetana Witcza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Informacja o przebiegu przetargu nieograniczonego dotyczącego sprzedaży ruchomości w DPS w Piotrkowie Ku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Informacja w sprawie sprzedaży dwóch lokali mieszkalnych w hotelu dla pielęgniarek przy ul. Szpitalnej w Radziej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Wniosek p. Dyrektora PUP w Radziejowie w sprawie zatwierdzenia Regulaminu Organizacyjnego PU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Sprawy różne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49:00Z</dcterms:created>
  <dc:creator>oem</dc:creator>
  <dc:description/>
  <dc:language>en-US</dc:language>
  <cp:lastModifiedBy>oem</cp:lastModifiedBy>
  <dcterms:modified xsi:type="dcterms:W3CDTF">2005-06-08T09:50:00Z</dcterms:modified>
  <cp:revision>2</cp:revision>
  <dc:subject/>
  <dc:title>Porządek posiedzenia:</dc:title>
</cp:coreProperties>
</file>