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Informacja Dyrektora SP ZOZ nt. aktualnej sytuacji finansowo-ekonomicznej za III kwartały zakładu: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kontraktowanie usług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3. Podjęcie uchwał w sprawie: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zmiany do „Regulaminu przyznawania i przekazywania stypendiów na wyrównywanie szans edukacyjnych dla uczniów szkół ponadgimnazjalnych Powiatu Radziejowskiego umożliwiających uzyskanie świadectwa dojrzałości/maturalnego w roku szkolnym 2004/2005 w ramach Zintegrowanego Programu Operacyjnego Rozwoju Regionalnego”,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2"/>
        </w:rPr>
        <w:t>zmiany do „Regulaminu przyznawania i przekazywania stypendiów na wyrównywanie szans edukacyjnych dla studentów szkół wyższych zamieszkałych na stałe na terenie Powiatu Radziejowskiego w roku akademickim 2004/2005 w ramach Zintegrowanego Programu Operacyjnego Rozwoju Regionalnego”,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powołania Powiatowej Komisji Stypendial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</w:rPr>
        <w:t>Rozpatrzenie wniosku Burmistrza Miasta Radziejów w sprawie dofinansowania remontu ul. Szpitalnej w Radziejo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</w:rPr>
        <w:t>Podjęcie uchwały w sprawie wyrażenia zgody na nabycie nieruchomości położonej w miejscowości Leszcze, pod inwestycję celu publicznego (poszerzenie drogi powiatowej nr 2590 C Brześć – Jerzyce – Piotrków Kuj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</w:rPr>
        <w:t>Informacja nt. zmiany przeznaczenia funkcji budynku Zarządu Dróg Powiatowych na lokale mieszkal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Informacja nt. awarii ciepłociągu w Zespole Szkół Mechanicz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</w:rPr>
        <w:t>Przyjęcie informacji Dyrektora Zarządu Dróg Powiatowych na sesję Rady Powiatu dot. oceny stanu dróg powiatowych, planów modernizacji na 2005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</w:rPr>
        <w:t>Rozpatrzenie wniosku Dyrektora Miejskiej i Powiatowej Biblioteki w Radziejowie w sprawie dofinansowania działalności Bibliotek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51:00Z</dcterms:created>
  <dc:creator>oem</dc:creator>
  <dc:description/>
  <dc:language>en-US</dc:language>
  <cp:lastModifiedBy>oem</cp:lastModifiedBy>
  <dcterms:modified xsi:type="dcterms:W3CDTF">2005-06-08T09:55:00Z</dcterms:modified>
  <cp:revision>2</cp:revision>
  <dc:subject/>
  <dc:title>Porządek posiedzenia:</dc:title>
</cp:coreProperties>
</file>