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Przyjęcie protokołu z poprzedniego posie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</w:rPr>
        <w:t>Informacja o sytuacji ekonomicznej w Domu Pomocy Społecznej za 11 miesięcy 2004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</w:rPr>
        <w:t>Rozpatrzenie wniosku Domu Pomocy Społecznej w sprawie wyrażenia zgody na wydzierżawienie wiaty, stodoły, chlewni oraz gruntów or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</w:rPr>
        <w:t>Zatwierdzenie projektu programu naprawczego Domu Pomocy Społecznej na lata 2005 –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Informacja o aktualnej sytuacji ekonomicznej w opiece społecz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Propozycja zmian regulaminu wynagradzania nauczyciel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</w:rPr>
        <w:t>Podjęcie uchwały w sprawie powołania Komisji Egzaminacyjnej dla Małgorzaty Dominiak i Agnieszki Piotrowskiej  nauczycieli  ubiegających  się o awans na stopień nauczyciela mianowanego w Zespole Szkół i Placówek  w Radziejow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</w:rPr>
        <w:t>Przyjęcie aneksów do organizacji roku szkolnego 2004/2005 Zespołu Szkół Mechanicznych w Radziejow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</w:rPr>
        <w:t>Informacja nt. odrzucenia przez Urząd Marszałkowski projektu „Regionalne Centrum Rozwoju Radziejów – rozbudowa Zespołu Szkół i Placówek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Rozpatrzenie wniosków o dofinansowanie: Zespołu Szkół Mechanicznych, Szkoły Muzycznej oraz Miejskiej i Powiatowej Biblioteki Publicznej w Radziejow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Wydanie opinii w sprawie powołania Zastępcy Dyrektora Powiatowego Urzędu Pracy.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9:58:00Z</dcterms:created>
  <dc:creator>oem</dc:creator>
  <dc:description/>
  <dc:language>en-US</dc:language>
  <cp:lastModifiedBy>oem</cp:lastModifiedBy>
  <dcterms:modified xsi:type="dcterms:W3CDTF">2005-06-08T09:58:00Z</dcterms:modified>
  <cp:revision>2</cp:revision>
  <dc:subject/>
  <dc:title>1</dc:title>
</cp:coreProperties>
</file>