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 xml:space="preserve">Zapoznanie się z projektem uchwały Rady Powiatu zmieniającej Uchwałę </w:t>
        <w:br/>
        <w:t xml:space="preserve">Nr XI/69/2003 Rady Powiatu w Radziejowie z dnia 25 września 2003 r. </w:t>
        <w:br/>
        <w:t xml:space="preserve">w sprawie zatwierdzenia Statutu </w:t>
      </w:r>
      <w:r>
        <w:rPr>
          <w:rFonts w:cs="Courier New"/>
          <w:bCs/>
          <w:sz w:val="22"/>
        </w:rPr>
        <w:t>SP ZOZ 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/>
          <w:bCs/>
          <w:sz w:val="22"/>
        </w:rPr>
        <w:t xml:space="preserve">Informacja nt. </w:t>
      </w:r>
      <w:r>
        <w:rPr>
          <w:bCs/>
          <w:sz w:val="22"/>
        </w:rPr>
        <w:t>aktualnej sytuacji ekonomicznej SP ZOZ 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Zapoznanie się ze sprawozdaniem z realizacji Powiatowego Programu Zapobiegania Przestępczości oraz Porządku Publicznego i Bezpieczeństwa Obywateli za 200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 xml:space="preserve">Zapoznanie się z projektem uchwały Rady Powiatu zmieniającej Uchwałę </w:t>
        <w:br/>
      </w:r>
      <w:r>
        <w:rPr>
          <w:rFonts w:cs="Courier New"/>
          <w:bCs/>
          <w:sz w:val="22"/>
        </w:rPr>
        <w:t xml:space="preserve">Nr XXIII/92/2004 Rady Powiatu w Radziejowie z dnia 25 marca 2004 r. </w:t>
        <w:br/>
        <w:t>w sprawie określenia zadań i wysokości środków PFRON</w:t>
      </w:r>
      <w:r>
        <w:rPr>
          <w:bCs/>
          <w:sz w:val="22"/>
        </w:rPr>
        <w:t xml:space="preserve"> w roku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apoznanie się z projektem uchwały Rady Powiatu w sprawie przyjęcia Programu Naprawczego dla Domu Pomocy Społecznej w Piotrkowie Kujaw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Informacja o nieodpłatnym przekazaniu terenów po byłej kotłowni SP ZOZ na rzecz Miasta Radziej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Informacja o przebiegu negocjacji w sprawie regulaminu wynagradzania nauczyci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 xml:space="preserve">Zapoznanie się z projektem uchwały Rady Powiatu w sprawie przyjęcia zadań </w:t>
        <w:br/>
        <w:t xml:space="preserve">z zakresu administracji rządowej, dotyczących weryfikacji danych </w:t>
        <w:br/>
        <w:t>z informatycznej bazy pojazdów prowadzonej przez starost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Zapoznanie się z projektem uchwały Rady Powiatu w sprawie wysokości oraz zasad ustalania diet przysługujących rad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Zapoznanie się z projektem uchwały Rady Powiatu w sprawie ustalenia wysokości wynagrodzenia dla Starosty Radziej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Zapoznanie się z projektem uchwały Rady Powiatu w sprawie ustalenia maksymalnej kwoty zabezpieczenia prawidłowego wykorzystania środków przeznaczonych na realizację projektów w ramach Zintegrowanego Programu Operacyjnego Rozwoju Region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</w:rPr>
        <w:t>Zapoznanie się z projektem uchwały Rady Powiatu w sprawie zmian w budżecie powiatu na 200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Przyjęcie porządku i materiałów na sesję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7:00Z</dcterms:created>
  <dc:creator>oem</dc:creator>
  <dc:description/>
  <dc:language>en-US</dc:language>
  <cp:lastModifiedBy>oem</cp:lastModifiedBy>
  <dcterms:modified xsi:type="dcterms:W3CDTF">2005-06-08T10:08:00Z</dcterms:modified>
  <cp:revision>2</cp:revision>
  <dc:subject/>
  <dc:title>Porządek posiedzenia:</dc:title>
</cp:coreProperties>
</file>