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>Zapoznanie się ze sprawozdaniem rzeczowo-finansowym Powiatowego Zrzeszenia Ludowych Zespołów Sportowych.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2"/>
        </w:rPr>
        <w:t>Podjęcie uchwał zmieniających regulaminy przyznawania i przekazywania stypendi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>Rozpatrzenie wniosku SP ZOZ w sprawie wyrażenia zgody na termomodernizację budynków szpitala, wymianę instalacji ciepłowniczej zewnętrznej i wewnętrznej oraz modernizację szpitalnego systemu ciepłowniczego w zakresie pozyskania alternatywnego źródła energii cieplnej – baterii słone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ozpatrzenie podań w sprawie sprzedaży dwóch lokali mieszkalnych.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2"/>
        </w:rPr>
        <w:t>Zajęcie stanowiska w sprawie wniosków i uwag komisji Rady Powiatu do projektu budżetu powiatu na 2005 r.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2"/>
        </w:rPr>
        <w:t>Rozpatrzenie wniosku w sprawie dofinansowania widowiska plenerowego podczas XIII Finału WOŚP.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2"/>
        </w:rPr>
        <w:t>Rozpatrzenie wniosków w sprawie wyrażenia zgody na przekazanie zestawów komputerowych.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2"/>
        </w:rPr>
        <w:t xml:space="preserve">Informacja nt. zakupu toru przeszkód dla straży z gminy Wahrenholz </w:t>
        <w:br/>
        <w:t>w Niemczech.</w:t>
      </w:r>
    </w:p>
    <w:p>
      <w:pPr>
        <w:pStyle w:val="TextBody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Podjęcie uchwały w sprawie zmian w budżecie powiatu na 2004 r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10:00Z</dcterms:created>
  <dc:creator>oem</dc:creator>
  <dc:description/>
  <dc:language>en-US</dc:language>
  <cp:lastModifiedBy>oem</cp:lastModifiedBy>
  <dcterms:modified xsi:type="dcterms:W3CDTF">2005-06-08T10:11:00Z</dcterms:modified>
  <cp:revision>2</cp:revision>
  <dc:subject/>
  <dc:title>Porządek posiedzenia:</dc:title>
</cp:coreProperties>
</file>