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planów współpracy z Niemcami i Lit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Podjęcie uchwały zmieniającej Uchwałę Nr 111/2004 Zarządu Powiatu </w:t>
        <w:br/>
        <w:t>w Radziejowie z dnia 26 października 2004 r. w sprawie powołania Powiatowej Komisji Stypendial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odjęcie uchwał w sprawie wyrażenia zgody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>nieodpłatne przekazanie środków trwałych (dwóch zestawów komputerowych) będących w użytkowaniu Powiatowego Urzędu Pracy w Radziejowie na rzecz Szkoły Podstawowej w Panie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>nieodpłatne przekazanie środka trwałego (jednego zestawu komputerowego) będącego w użytkowaniu Powiatowego Urzędu Pracy w Radziejowie na rzecz Powiatowej Rady Kół Gospodyń Wiejskich z siedzibą w Dobr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>nieodpłatne przekazanie środka trwałego (bezodpływowego zbiornika żelbetowego W – 16,8 m</w:t>
      </w:r>
      <w:r>
        <w:rPr>
          <w:rFonts w:cs="Bookman Old Style" w:ascii="Bookman Old Style" w:hAnsi="Bookman Old Style"/>
          <w:bCs/>
          <w:sz w:val="22"/>
          <w:vertAlign w:val="superscript"/>
        </w:rPr>
        <w:t>3</w:t>
      </w:r>
      <w:r>
        <w:rPr>
          <w:rFonts w:cs="Bookman Old Style" w:ascii="Bookman Old Style" w:hAnsi="Bookman Old Style"/>
          <w:bCs/>
          <w:sz w:val="22"/>
        </w:rPr>
        <w:t xml:space="preserve">), numer inwentarzowy 2/29/291/15, będącego </w:t>
        <w:br/>
        <w:t xml:space="preserve">w trwałym zarządzie Zarządu Dróg Powiatowych w Radziejowie, </w:t>
        <w:br/>
        <w:t>a stanowiącego własność Powiatu Radziejowskiego na rzecz Gminy Miasta Radziej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Rozpatrzenie wniosku Burmistrza Miasta Radziejów w sprawie dofinansowania doposażenia sali konferencyjnej w budynku administracyjnym przy </w:t>
        <w:br/>
        <w:t>ul. Kościuszki 20/2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odjęcie uchwały w sprawie zmian w budżecie powiatu na 2005 r.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57:00Z</dcterms:created>
  <dc:creator>oem</dc:creator>
  <dc:description/>
  <dc:language>en-US</dc:language>
  <cp:lastModifiedBy>oem</cp:lastModifiedBy>
  <dcterms:modified xsi:type="dcterms:W3CDTF">2005-06-08T11:58:00Z</dcterms:modified>
  <cp:revision>2</cp:revision>
  <dc:subject/>
  <dc:title>Porządek posiedzenia:</dc:title>
</cp:coreProperties>
</file>