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Przyjęcie protokołu z poprzedniego posied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2"/>
        </w:rPr>
        <w:t xml:space="preserve">Zapoznanie się ze sprawozdaniem z działalności Biura Promocji, Informacji </w:t>
        <w:br/>
        <w:t>i Integracji Europejskiej za 2004 r. oraz Planem działań i zamierzeń na 2005 r.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2"/>
        </w:rPr>
        <w:t>informacja o dofinansowaniu inwestycji z funduszy europejski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2"/>
        </w:rPr>
        <w:t xml:space="preserve">zapoznanie się z ustaleniami poczynionymi w zakresie współpracy </w:t>
        <w:br/>
        <w:t>z Wahrenholz na rok 200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Zapoznanie się z informacją w sprawie wypłaty „13” w SP ZO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Zapoznanie się z projektem regulaminu wynagradzania nauczycieli.</w:t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1:58:00Z</dcterms:created>
  <dc:creator>oem</dc:creator>
  <dc:description/>
  <dc:language>en-US</dc:language>
  <cp:lastModifiedBy>oem</cp:lastModifiedBy>
  <dcterms:modified xsi:type="dcterms:W3CDTF">2005-06-08T11:58:00Z</dcterms:modified>
  <cp:revision>2</cp:revision>
  <dc:subject/>
  <dc:title>Porządek posiedzenia:</dc:title>
</cp:coreProperties>
</file>