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Podjęcie uchwały w sprawie wyrażenia zgody na nieodpłatne przekazanie środka trwałego (samochodu osobowego marki Skoda Felicia rok produkcji 2000) stanowiącego własność Powiatu Radziejowskiego, będącego w użytkowaniu Starostwa Powiatowego w Radziejowie na rzecz Zespołu Szkół Mechanicznych </w:t>
        <w:br/>
        <w:t>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yskusja nt. aktualnej sytuacji ekonomiczno-finansowej w SP ZOZ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9:00Z</dcterms:created>
  <dc:creator>oem</dc:creator>
  <dc:description/>
  <dc:language>en-US</dc:language>
  <cp:lastModifiedBy>oem</cp:lastModifiedBy>
  <dcterms:modified xsi:type="dcterms:W3CDTF">2005-06-08T11:59:00Z</dcterms:modified>
  <cp:revision>2</cp:revision>
  <dc:subject/>
  <dc:title>Porządek posiedzenia:</dc:title>
</cp:coreProperties>
</file>