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aktualną sytuacją ekonomiczno-finansową w SP Z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decyzji w sprawie oznakowania wyjazdu z Oddziału Powiatowego ARiMR w Przemyst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twierdzenie zadań rzeczowych szkół ponadgimnazjalnych na rok szkolny 2005/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owiatowego Planu Zarządzania Kryzysowego i Reagowania Kryzys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decyzji w sprawie zakupu nowego samochodu służbowego dla Starostwa Powia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zmian do budżetu powiatu na 200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orządku i materiałów na ses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twierdzenie planu kontroli jednostek organ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8:00Z</dcterms:created>
  <dc:creator>oem</dc:creator>
  <dc:description/>
  <dc:language>en-US</dc:language>
  <cp:lastModifiedBy>oem</cp:lastModifiedBy>
  <dcterms:modified xsi:type="dcterms:W3CDTF">2005-06-08T11:59:00Z</dcterms:modified>
  <cp:revision>2</cp:revision>
  <dc:subject/>
  <dc:title>1</dc:title>
</cp:coreProperties>
</file>