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wyrażenia zgody na zbycie dwóch nieruchomości lokalowych nr 5 i nr 16 znajdujących się w czterokondygnacyjnym, 30 lokalowym budynku mieszkalnym położonym przy ul. Szpitalnej 1 w Radziejowie wraz z udziałem wynoszącym 940/14780 części w prawie użytkowania wieczystego działki gruntu o nr ewidencyjnym 666/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yrażenia zgody na likwidację fizyczną poprzez utylizację środków trwa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wyrażenia opinii o zaliczeniu dróg powiatowych do kategorii dróg gmin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informacją nt. „Ocena stanu dróg po okresie zimy. Plan modernizacji i remontów na 2005 r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ozpatrzenie wniosku w sprawie udzielenia pełnomocnictwa Dyrektorowi Zarządu Dróg Powiatowych do złożenia oświadczenia w celu uzyskania pozwolenia na budowę dla zadania inwestycyjnego „Przebudowa drogi Samszyce – Izbica Kuj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projektem uchwały Rady Powiatu w sprawie sprzedaży nieruchomości położonych w Czołowie zabudowanych budynkiem byłej oczyszczalni ścieków i garażami w drodze bezprzetargowej i udzielenia bonif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rzyjęcie oświadczenia dot. umowy przekazania sprzętu komputerowego </w:t>
        <w:br/>
        <w:t xml:space="preserve">dla Zespołu Szkół RCKU w Przemystce i Poradni Psychologiczno-Pedagogicznej </w:t>
        <w:br/>
        <w:t>w Radziejowie w ramach Projektu Phare 2001 – Rozwój Zasobów Ludz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Zapoznanie się ze sprawozdaniem Powiatowego Rzecznika Konsumentów </w:t>
        <w:br/>
        <w:t>z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ozpatrzenie wniosku Dyrektora Zespołu Szkół Mechanicznych w sprawie przydziału godzin zajęć rewalid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projektem uchwały zmieniającej regulamin wynagradzania nau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uchwały w sprawie zmian w budżecie powiatu na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formacja o przeprowadzonych przetargach: sprzedaży gruntów Domu Pomocy Społecznej oraz lokali w hotelu pielęgniarek przy SP ZOZ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1:00Z</dcterms:created>
  <dc:creator>oem</dc:creator>
  <dc:description/>
  <dc:language>en-US</dc:language>
  <cp:lastModifiedBy>oem</cp:lastModifiedBy>
  <dcterms:modified xsi:type="dcterms:W3CDTF">2005-06-08T12:04:00Z</dcterms:modified>
  <cp:revision>3</cp:revision>
  <dc:subject/>
  <dc:title>Porządek posiedzenia:</dc:title>
</cp:coreProperties>
</file>