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Wyrażenie stanowiska w przedmiocie zbycia nieruchomości Powiatowego Zarządu Dróg na potrzeby Prokuratury Rejonowej w Radziej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Zapoznanie się z projektem uchwały Rady Powiatu w sprawie zwolnienia </w:t>
        <w:br/>
        <w:t xml:space="preserve">z odprowadzania do budżetu Powiatu Radziejowskiego dochodów uzyskiwanych z tytułu wydzierżawiania lub wynajmowania majątku Powiatu będącego </w:t>
        <w:br/>
        <w:t>w nieodpłatnym użytkowaniu SP ZOZ w Radziej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Rozpatrzenie wniosku Dyrektora SP ZOZ w sprawie wyrażenia zgody na wydzierżawienie gruntu pod istniejącym garażem blas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Zajęcie stanowiska w sprawie sprzedaży lokalu mieszkalnego p. Walaszczyk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Zapoznanie się z projektem uchwały Rady Powiatu w sprawie określenia zadań </w:t>
        <w:br/>
        <w:t>i wysokości środków PFRON w roku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Zapoznanie się z informacją o sytuacji w SP ZOZ w Radziej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Zapoznanie się ze sprawozdaniem nt. oceny stanu bezrobocia na terenie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Zmiany w budżecie powiatu na 200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orządku i materiałów na sesję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4:00Z</dcterms:created>
  <dc:creator>oem</dc:creator>
  <dc:description/>
  <dc:language>en-US</dc:language>
  <cp:lastModifiedBy>oem</cp:lastModifiedBy>
  <dcterms:modified xsi:type="dcterms:W3CDTF">2005-06-08T12:05:00Z</dcterms:modified>
  <cp:revision>2</cp:revision>
  <dc:subject/>
  <dc:title>1</dc:title>
</cp:coreProperties>
</file>