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Podjęcie uchwały w sprawie wyrażenia zgody na nieodpłatne przekazanie środka trwałego (jednego zestawu komputerowego bez drukarki) będącego </w:t>
        <w:br/>
        <w:t>w użytkowaniu Starostwa Powiatowego w Radziejowie na rzecz Powiatowego Zespołu ds. Orzekania o Niepełnosprawności w Radziej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Podjęcie uchwały w sprawie sprawozdania rocznego z wykonania budżetu powiatu za 2004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Zapoznanie się z projektem uchwały Rady Powiatu zmieniającej uchwałę </w:t>
        <w:br/>
        <w:t>w sprawie ustalenia maksymalnej kwoty zabezpieczenia prawidłowego wykorzystania środków przeznaczonych na realizację projektów w ramach ZPOR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Ustalenie terminu sesji absolutoryjnej i przyjęcie porządku obrad wraz </w:t>
        <w:br/>
        <w:t>z materiał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Rozpatrzenie wniosku Komendanta Wojewódzkiego Policji w sprawie zakupu paliwa dla Komendy Powiatowej Poli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ozpatrzenie wniosku Parafii Rzymskokatolickiej w Orlu w sprawie udzielenia pomocy finansowej w odnowieniu kościoł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Zapoznanie się z treścią wydanych zarządzeń w sprawie ustalenia średniego miesięcznego kosztu utrzymania w 2005 r. dziecka w placówce opiekuńczo-wychowawczej tj. w Rodzinnym Domu Dziecka w Biskupicach oraz mieszkańca w Domu Pomocy Społecznej w Piotrkowie Ku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Ustalenie składu delegacji powiatu biorącej udział w wyjeździe do Wahrenholz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6:00Z</dcterms:created>
  <dc:creator>oem</dc:creator>
  <dc:description/>
  <dc:language>en-US</dc:language>
  <cp:lastModifiedBy>oem</cp:lastModifiedBy>
  <dcterms:modified xsi:type="dcterms:W3CDTF">2005-06-08T12:06:00Z</dcterms:modified>
  <cp:revision>2</cp:revision>
  <dc:subject/>
  <dc:title>Porządek posiedzenia:</dc:title>
</cp:coreProperties>
</file>