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Ocena realizacji inwestycji „rozbudowa Komendy Powiatowej Państwowej Straży Pożarnej w Radziej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decyzji w sprawie ustanowienia trwałego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cena funkcjonowania Warsztatów Terapii Zajęciowej z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y w sprawie uchwalenia Regulaminu Organizacyjnego Rodzinnego Domu Dziecka w Biskup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formacja nt. przeprowadzonej kontroli Rodzinnego Domu Dziecka przez Urząd Wojewód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bilansów z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okonanie podziału środków finansowych na stypendia motyw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formacja nt. dalszej realizacji programów stypendialnych z E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Skutki finansowe wdrożenia nowego regulaminu wynagradzania nauczycieli </w:t>
        <w:br/>
        <w:t>w szkołach i placówkach oświatowo-wychow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Informacja o spotkaniu z Burmistrzem Miasta Radziejowa w sprawie Gimnazjum Powia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Aktualna sytuacja w SP ZOZ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7:00Z</dcterms:created>
  <dc:creator>oem</dc:creator>
  <dc:description/>
  <dc:language>en-US</dc:language>
  <cp:lastModifiedBy>oem</cp:lastModifiedBy>
  <dcterms:modified xsi:type="dcterms:W3CDTF">2005-06-08T12:08:00Z</dcterms:modified>
  <cp:revision>2</cp:revision>
  <dc:subject/>
  <dc:title>Porządek posiedzenia:</dc:title>
</cp:coreProperties>
</file>