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</w:rPr>
        <w:t>Rozpatrzenie interwencji dot. zachowań lekarzy SP ZOZ Radziejów w związku ze zdarzeniem drogowym, które miało miejsce w Bieganowie w dniu 3 maja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Przyjęcie sprawozdań na sesję Rady Powiat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cena sytuacji w rolnictwie w odniesieniu do przyjętej Strategii Rozwoju Powiatu Radziejowskiego oraz nowych przepisów U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a Wojewódzkiego Inspektoratu Ochrony Środowiska o stanie środowiska na obszarze powiat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ormacja Wojewódzkiego Inspektoratu Inspekcji Ochrony Roślin </w:t>
        <w:br/>
        <w:t>i Nasiennictwa z działalności Inspekcji na terenie powiat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a Powiatowego Lekarza Weterynarii z działalności Inspekcji na terenie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potkanie z Dyrektorem SP ZOZ </w:t>
      </w:r>
      <w:r>
        <w:rPr>
          <w:rFonts w:cs="Bookman Old Style" w:ascii="Bookman Old Style" w:hAnsi="Bookman Old Style"/>
          <w:sz w:val="22"/>
        </w:rPr>
        <w:t>w związku ze zdarzeniem drogowym, które miało miejsce w Bieganowie w dniu 3 maja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Przyjęcie projektów uchwał Rady Powiatu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rażenia zgody na dokonanie darowizny nieruchomości zabudowanej budynkiem byłej kotłowni i części wiaty, stanowiącej własność Powiatu Radziejowskiego na rzecz Gminy Miasta Radziejów z przeznaczeniem na inwestycję celu publi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enia trybu udzielania i rozliczania dotacji z budżetu powiatu radziejowskiego szkołom niepublicznym o uprawnieniach szkół publicznych </w:t>
        <w:br/>
        <w:t>i niektórym placówkom niepublicz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twierdzenia sprawozdania Starosty Radziejowskiego z wykonania zadań </w:t>
        <w:br/>
        <w:t>i gospodarowania Powiatowym Funduszem Gospodarki Zasobem Geodezyjnym i Kartograficznym za rok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rażenie akceptacji </w:t>
      </w:r>
      <w:r>
        <w:rPr>
          <w:rFonts w:cs="Bookman Old Style" w:ascii="Bookman Old Style" w:hAnsi="Bookman Old Style"/>
          <w:sz w:val="22"/>
        </w:rPr>
        <w:t>na zawarcie porozumienia z gminą Osięciny w sprawie współfinansowania remontu drogi powiatowej w m. Nagór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rażenie zgody na </w:t>
      </w:r>
      <w:r>
        <w:rPr>
          <w:rFonts w:cs="Bookman Old Style" w:ascii="Bookman Old Style" w:hAnsi="Bookman Old Style"/>
          <w:sz w:val="22"/>
        </w:rPr>
        <w:t>wprowadzenie budowy parkingu przy Starostwie Powiatowym do budżetu powiatu jako zadania inwesty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patrzenie wniosku o dofinansowanie złożonego przez Parafię w Osięcina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8:00Z</dcterms:created>
  <dc:creator>oem</dc:creator>
  <dc:description/>
  <dc:language>en-US</dc:language>
  <cp:lastModifiedBy>oem</cp:lastModifiedBy>
  <dcterms:modified xsi:type="dcterms:W3CDTF">2005-06-08T12:17:00Z</dcterms:modified>
  <cp:revision>3</cp:revision>
  <dc:subject/>
  <dc:title>Porządek posiedzenia:</dc:title>
</cp:coreProperties>
</file>