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</w:rPr>
        <w:t xml:space="preserve">Podjęcie uchwały w sprawie zmiany Regulaminu Organizacyjnego Powiatowego Urzędu </w:t>
      </w:r>
      <w:r>
        <w:rPr>
          <w:rFonts w:cs="Bookman Old Style" w:ascii="Bookman Old Style" w:hAnsi="Bookman Old Style"/>
          <w:sz w:val="22"/>
          <w:szCs w:val="22"/>
        </w:rPr>
        <w:t>Pracy w Radziej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ęcie projektu uchwały Rady Powiatu w spraw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probaty wartości jednego punktu wynagrodzenia zasadniczego pracowników Powiatowego Urzędu Pracy </w:t>
        <w:br/>
        <w:t>w Radziej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Podjęcie uchwały w sprawie zbycia nieruchomości rolnej niezabudowanej, położonej w Piotrkowie Kuj. oznaczonej numerem 2/5, w drodze pierwszego rzetargu ustnego nieograniczo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jęcie uchwały w sprawie wyrażenia zgody na nieodpłatne przekazanie środka trwałego (jednego zestawu komputerowego) będącego w użytkowaniu Starostwa Powiatowego w Radziejowie Wydział Geodezji, Kartografii, Architektury </w:t>
        <w:br/>
        <w:t>i Budownictwa na rzecz Domu Pomocy Społecznej w Piotrkowie Ku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Zapoznanie się z wnioskiem Dyrektora SP ZOZ w Radziejowie w sprawie wyrażenia zgody na zbycie środków trwałych będących własnością SP ZO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</w:rPr>
        <w:t xml:space="preserve">Podjęcie uchwały w sprawie </w:t>
      </w:r>
      <w:r>
        <w:rPr>
          <w:rFonts w:cs="Bookman Old Style" w:ascii="Bookman Old Style" w:hAnsi="Bookman Old Style"/>
          <w:sz w:val="22"/>
          <w:szCs w:val="22"/>
        </w:rPr>
        <w:t>wprowadzenia "Instrukcji postępowania w zakresie przeciwdziałania wprowadzaniu do obrotu finansowego wartości majątkowych pochodzących z nielegalnych lub nieujawnionych źródeł oraz przeciwdziałania finansowaniu terroryzmu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</w:rPr>
        <w:t xml:space="preserve">Podjęcie uchwały w sprawie </w:t>
      </w:r>
      <w:r>
        <w:rPr>
          <w:rFonts w:cs="Bookman Old Style" w:ascii="Bookman Old Style" w:hAnsi="Bookman Old Style"/>
          <w:sz w:val="22"/>
          <w:szCs w:val="22"/>
        </w:rPr>
        <w:t>wyrażenia opinii dotyczącej zamiaru pozbawienia drogi kategorii powiatowej nr 2501C Dąbrówka Kujawska – Ignacewo, gmina Złotniki Kujaw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jęcie uchwały w sprawie </w:t>
      </w:r>
      <w:r>
        <w:rPr>
          <w:rFonts w:cs="Bookman Old Style" w:ascii="Bookman Old Style" w:hAnsi="Bookman Old Style"/>
          <w:bCs/>
          <w:sz w:val="22"/>
          <w:szCs w:val="22"/>
        </w:rPr>
        <w:t>ogłoszenia konkursu na kandydata na stanowisko Dyrektora Poradni Psychologiczno – Pedagogicznej w Radziejowie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Spotkanie z Dyrektorem SP ZOZ, ordynatorami oddziałów, kierownikami komórek organizacyjnych i przedstawicielami związków zawodowych szpitala w temacie kierunków restrukturyzacji szpita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ęcie projektu uchwały Rady Powiatu zmieniającej Uchwałę </w:t>
        <w:br/>
        <w:t xml:space="preserve">Nr XVII/88/2004 Rady Powiatu w Radziejowie z dnia 25 marca 2004 r. </w:t>
        <w:br/>
        <w:t>w sprawie przyjęcia Planu Rozwoju Lok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Podjęcie uchwały w sprawie Regulaminu Organizacyjnego Powiatowego Centrum Pomocy Rodzinie w Radziej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Sprawozdanie kierownika PCPR z działalności Centrum, przedstawienie wykazu potrzeb z zakresu pomocy społecznej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8" w:leader="none"/>
          <w:tab w:val="left" w:pos="900" w:leader="none"/>
        </w:tabs>
        <w:spacing w:lineRule="auto" w:line="360"/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a z działalności Domu Pomocy Społecznej w Piotrkowie Kuj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8" w:leader="none"/>
          <w:tab w:val="left" w:pos="900" w:leader="none"/>
        </w:tabs>
        <w:spacing w:lineRule="auto" w:line="360"/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a z działalności Rodzinnego Domu Dziecka w Biskupic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8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formacja z działalności Powiatowego Zespołu ds. Orzekania </w:t>
        <w:br/>
        <w:t>o Niepełnospraw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8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rawozdanie z realizacji zadań z zakresu rehabilitacji osób niepełnosprawnych: wykorzystanie środków PFRON w 200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nie się z wnioskiem Dyrektora SP ZOZ w sprawie udzielenia poręczenia dla szpita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ęcie projektów uchwał Rady Powiatu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arunków częściowego lub całkowitego zwalniania rodziców z opłat za pobyt dziecka oraz osoby pełnoletniej w rodzinie zastęp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unków częściowego lub całkowitego zwalniania rodziców dziecka, osoby pełnoletniej lub jej rodziców, a także opiekunów prawnych lub kuratorów </w:t>
        <w:br/>
        <w:t>z opłat za pobyt dziecka lub osoby pełnoletniej w placówkach opiekuńczo-wychowaw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cena realizacji zadań i budżetu powiatu w placówkach oświa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ęcie projektów uchwał Rady Powiatu w spr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znania nagrody Rady Powiatu w Radziejowie dla „najlepszego maturzysty” ze szkół powiatu radziejow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ślenia tygodniowego obowiązkowego wymiaru zajęć niektórych nauczycieli, w tym nauczycieli którym powierzono stanowisko kierownicze, nauczycieli szkół zaocznych, nauczycieli przedmiotów w różnym wymiarze godzin, pedagogów oraz zasady zaliczania do wymiaru godzin poszczególnych zajęć w kształceniu zao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kształcenia Szkoły Policealnej w Zespole Szkół Mechanicznych im. Józefa Piłsudskiego w Radziej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kształcenia Szkoły Policealnej dla Dorosłych w Zespole Szkół Mechanicznych im. Józefa Piłsudskiego w Radziej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kształcenia Szkoły Policealnej dla Dorosłych w Zespole Szkół Rolnicze Centrum Kształcenia Ustawicznego im. Ziemi Kujawskiej w Przemystce</w:t>
      </w:r>
      <w:r>
        <w:rPr>
          <w:rFonts w:cs="Bookman Old Style" w:ascii="Bookman Old Style" w:hAnsi="Bookman Old Style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lenia źródeł dochodów własnych, ich przeznaczenia oraz wskazania jednostek budżetowych, które utworzą rachunek dochodów włas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miany w budżecie powiatu na 200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zyjęcie porządku i materiałów na sesję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41:00Z</dcterms:created>
  <dc:creator>Wioletta</dc:creator>
  <dc:description/>
  <dc:language>en-US</dc:language>
  <cp:lastModifiedBy>Wioletta</cp:lastModifiedBy>
  <dcterms:modified xsi:type="dcterms:W3CDTF">2005-09-05T07:42:00Z</dcterms:modified>
  <cp:revision>2</cp:revision>
  <dc:subject/>
  <dc:title>1</dc:title>
</cp:coreProperties>
</file>