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Rozpatrzenie wniosku w </w:t>
      </w:r>
      <w:r>
        <w:rPr>
          <w:rFonts w:cs="Bookman Old Style" w:ascii="Bookman Old Style" w:hAnsi="Bookman Old Style"/>
          <w:sz w:val="22"/>
          <w:szCs w:val="22"/>
        </w:rPr>
        <w:t>sprawie wyrażenia zgody na zbycie dwóch lokali mieszkalnych położonych przy ul. Szpitalnej 6 w Radziej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Zapoznanie się z założeniami ustawy o odpowiedzialności za naruszenie dyscypliny finansó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jęcie uchwały w sprawie udzielenia poręczenia na zaciągany przez SP ZOZ </w:t>
        <w:br/>
        <w:t>w Radziejowie kredyt w kwocie 500.000 zł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4:00Z</dcterms:created>
  <dc:creator>Wioletta</dc:creator>
  <dc:description/>
  <dc:language>en-US</dc:language>
  <cp:lastModifiedBy>Wioletta</cp:lastModifiedBy>
  <dcterms:modified xsi:type="dcterms:W3CDTF">2005-09-05T07:44:00Z</dcterms:modified>
  <cp:revision>2</cp:revision>
  <dc:subject/>
  <dc:title>1</dc:title>
</cp:coreProperties>
</file>