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>Podjęcie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enia opinii dotyczącej zamiaru pozbawienia drogi kategorii powiatowej nr 2931C Izbica Kujawska – Boniewo – Borzym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enia opinii dotyczącej zamiaru zaliczenia drogi gminnej Izbica Kujawska – Augustynowo do kategorii drogi po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decyzji w sprawie wygaśnięcia trwałego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jęcie uchwały w sprawie: wyrażenia zgody na zbycie w trybie bezprzetargowym nieruchomości lokalowej o numerze 6 – 7 położonej </w:t>
        <w:br/>
        <w:t xml:space="preserve">w Radziejowie przy ul. Szpitalnej 6 w budynku byłego hotelu pielęgniarek, wraz </w:t>
        <w:br/>
        <w:t>z udziałem wynoszącym 3348/54921 części w prawie użytkowania wieczystego działki gruntu o nr ewidencyjnym 666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atrzenie wniosku w sprawie wydzierżawienia gruntu pod istniejącym budynkiem murowanym przy ul. Szpitalnej 4 na okres do 3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atrzenie wniosku w sprawie sfinansowania kosztów studiów podyplomowych  „Ergonomia, bezpieczeństwo i higiena prac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patrzenie </w:t>
      </w:r>
      <w:r>
        <w:rPr>
          <w:rFonts w:cs="Bookman Old Style" w:ascii="Bookman Old Style" w:hAnsi="Bookman Old Style"/>
          <w:sz w:val="22"/>
        </w:rPr>
        <w:t>wniosku w sprawie wydzierżawienia mieszkań w internacie Zespołu Szkół RCKU w Przemystce przez wspólnotę mieszkani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wierdzenie projektów organizacji szkół na rok szkolny 2005/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Podjęcie uchwały w sprawie zmian w budżecie powiatu na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bieżąc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5:00Z</dcterms:created>
  <dc:creator>Wioletta</dc:creator>
  <dc:description/>
  <dc:language>en-US</dc:language>
  <cp:lastModifiedBy>Wioletta</cp:lastModifiedBy>
  <dcterms:modified xsi:type="dcterms:W3CDTF">2005-09-05T07:45:00Z</dcterms:modified>
  <cp:revision>2</cp:revision>
  <dc:subject/>
  <dc:title>1</dc:title>
</cp:coreProperties>
</file>