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zyjęcie sprawozdania z wykonania budżetu powiatu za I półrocze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odjęcie wniosku w sprawie zwołania nadzwyczajn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zyjęcie porządku i materiałów na ses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miany w budżecie powiatu na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ozpatrzenie wniosków o dofinansow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Komendy Powiatowej Poli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jskiej i Powiatowej Biblioteki Publicznej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5:00Z</dcterms:created>
  <dc:creator>Wioletta</dc:creator>
  <dc:description/>
  <dc:language>en-US</dc:language>
  <cp:lastModifiedBy>Wioletta</cp:lastModifiedBy>
  <dcterms:modified xsi:type="dcterms:W3CDTF">2005-09-05T07:45:00Z</dcterms:modified>
  <cp:revision>2</cp:revision>
  <dc:subject/>
  <dc:title>1</dc:title>
</cp:coreProperties>
</file>