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Przyjęcie wniosku w sprawie wprowadzenia do porządku obrad sesji projektu uchwały Rady Powiatu w sprawie </w:t>
      </w:r>
      <w:r>
        <w:rPr>
          <w:rFonts w:cs="Bookman Old Style" w:ascii="Bookman Old Style" w:hAnsi="Bookman Old Style"/>
          <w:sz w:val="22"/>
          <w:szCs w:val="22"/>
        </w:rPr>
        <w:t xml:space="preserve">wyrażenia zgody na sprzedaż nieruchomości gruntowej zabudowanej stanowiącej własność Powiatu Radziejowskiego, położonej w Radziejowie przy ul. Wyzwolenia 63 w drodze bezprzetargowej </w:t>
        <w:br/>
        <w:t>i udzielenia bonif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</w:rPr>
        <w:t xml:space="preserve">Przyjęcie wniosku w sprawie wycofania z porządku obrad sesji projektu uchwały Rady Powiat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 sprawie </w:t>
      </w:r>
      <w:r>
        <w:rPr>
          <w:rFonts w:cs="Bookman Old Style" w:ascii="Bookman Old Style" w:hAnsi="Bookman Old Style"/>
          <w:sz w:val="22"/>
          <w:szCs w:val="22"/>
        </w:rPr>
        <w:t xml:space="preserve">przyznania pierwszeństwa Pani Krystynie Walaszczyk </w:t>
        <w:br/>
        <w:t xml:space="preserve">w nabyciu lokalu mieszkalnego zajmowanego na podstawie umowy najmu na czas oznaczony, związany ze stosunkiem pracy, znajdującego się w internacie Zespołu Szkół Mechanicznych w Radziejowie przy ul. Kościuszki 58, </w:t>
        <w:br/>
        <w:t>a stanowiącego własność Powiatu Radziejo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ęcie zmian do budżetu powiatu na 2005 r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9:00Z</dcterms:created>
  <dc:creator>Wioletta</dc:creator>
  <dc:description/>
  <dc:language>en-US</dc:language>
  <cp:lastModifiedBy>Wioletta</cp:lastModifiedBy>
  <dcterms:modified xsi:type="dcterms:W3CDTF">2005-11-07T09:49:00Z</dcterms:modified>
  <cp:revision>2</cp:revision>
  <dc:subject/>
  <dc:title>1</dc:title>
</cp:coreProperties>
</file>