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sz w:val="22"/>
        </w:rPr>
        <w:t>Analiza porozumień zawartych z Urzędem Miasta Radziejów w 2000 r. w sprawie powierzenia zadań powiatowej biblioteki publicznej oraz powiatowego domu kul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sz w:val="22"/>
        </w:rPr>
        <w:t>Sprawy organizacyjne dot. dożynek wojewódzkich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>Zapoznanie się ze wstępnym projektem remontów i inwestycji na drogach powiatowych na rok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Zapoznanie się ze wstępną informacją nt. prowadzenia negocjacji w zakresie </w:t>
      </w:r>
      <w:r>
        <w:rPr>
          <w:rFonts w:cs="Bookman Old Style" w:ascii="Bookman Old Style" w:hAnsi="Bookman Old Style"/>
          <w:sz w:val="22"/>
          <w:szCs w:val="22"/>
        </w:rPr>
        <w:t>zmian regulaminu wynagradzania nauczycieli na 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ozpatrzenie wniosku w sprawie przydzielenia godzin nauczania indywidualnego dla ucznia Zespołu Szkół RCKU w Przemystce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50:00Z</dcterms:created>
  <dc:creator>Wioletta</dc:creator>
  <dc:description/>
  <dc:language>en-US</dc:language>
  <cp:lastModifiedBy>Wioletta</cp:lastModifiedBy>
  <dcterms:modified xsi:type="dcterms:W3CDTF">2005-11-07T09:51:00Z</dcterms:modified>
  <cp:revision>2</cp:revision>
  <dc:subject/>
  <dc:title>1</dc:title>
</cp:coreProperties>
</file>